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513" w:leader="none"/>
        </w:tabs>
        <w:rPr/>
      </w:pPr>
      <w:r>
        <w:rPr/>
        <w:drawing>
          <wp:inline distT="0" distB="0" distL="0" distR="0">
            <wp:extent cx="248094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22"/>
        </w:rPr>
        <w:t>Ogget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>Intesa  relativa al fondo produttività del personale dipendente non dirigente  - esercizio finanziario 2011 (parte economica)- Certificazione ai sensi dell’art.4 c. 3 C.C.N.L. 2002-2005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sz w:val="20"/>
        </w:rPr>
      </w:pPr>
      <w:r>
        <w:rPr>
          <w:sz w:val="20"/>
        </w:rPr>
        <w:t>Il giorno venticinque del mese di maggio dell’anno 2011 presso la sede della PROVINCIA DI LECCO, sita in Lecco, Piazza Lega Lombarda n. 4, si è riunito il COLLEGIO DEI REVISORI DEI CONTI nelle persone dei signori: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NGELO FUMAGALLI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GIOVANNI INDRO ANDREOTTI</w:t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GIOVANNI BARTOLI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fini dell’esame di quanto citato in oggetto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LLEGIO stess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l’art. 4 – 3° comma del CCNL 2002/2005 – Comparto Regioni ed Autonomie Locali che testualmente recita: “Il controllo sulla compatibilità dei costi della contrattazione collettiva decentrata integrativa con i vincoli di bilancio e la relativa certificazione degli oneri sono effettuati dal collegio dei revisori dei conti ovvero, ……..omissis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’allegata ipotesi dell’intesa relativa al fondo produttività del personale dipendente non dirigente  - esercizio finanziario 2011 (parte economica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relazione ai sensi dell’art. 4 – 3° comma del CCNL 2002/2005 rilasciata in data 23.05.2010 dal settore interessato a firma del Dirigente del Settore Bilancio e del Settore Organizzazione Risorse Umane e Innovazione Tecnologica, nella quale vengono segnalate sia le somme costituenti il fondo che l’utilizzo dello stesso ai sensi degli artt. 31 e 32 del predetto CCNL, nonché i capitoli di bilancio esercizio 2011 nei quali gli importi risultano iscrit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rretta composizione della delegazione tratt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rretta modalità di deduzione dal fondo, in particolare dei fondi 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non avendo rispettato il patto di stabilità nell’anno 2010, non è stato incrementato il fondo produttività nella parte delle risorse variabili ai sensi dell’art. 15 commi 2 e 5 del CCNL 1/4/19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IFICATA la compatibilità dei costi della contrattazione collettiva decentrata integrativa con gli stanziamenti del Bilancio preventiv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RIME PARERE FAVOREVOLE</w:t>
      </w:r>
    </w:p>
    <w:p>
      <w:pPr>
        <w:pStyle w:val="Normal"/>
        <w:ind w:left="1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Sotto l’aspetto della compatibilità con i vincoli di bilancio </w:t>
      </w:r>
      <w:r>
        <w:rPr>
          <w:rFonts w:cs="Arial" w:ascii="Arial" w:hAnsi="Arial"/>
          <w:sz w:val="20"/>
        </w:rPr>
        <w:t>all’ipotesi dell’intesa relativa al fondo produttività del personale dipendente non dirigente  - esercizio finanziario 2011 (parte economica)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approvato e sottoscritt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NGELO FUMAGALLI</w:t>
        <w:tab/>
        <w:tab/>
        <w:tab/>
        <w:t>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GIOVANNI INDRO ANDREOTTI</w:t>
        <w:tab/>
        <w:t xml:space="preserve">   </w:t>
        <w:tab/>
        <w:t>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GIOVANNI BARTOLI</w:t>
        <w:tab/>
        <w:tab/>
        <w:tab/>
        <w:t xml:space="preserve"> 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firstLine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0027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6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1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0:00Z</dcterms:created>
  <dc:creator>emanuela.mauri</dc:creator>
  <dc:description/>
  <dc:language>en-US</dc:language>
  <cp:lastModifiedBy>emanuela.mauri</cp:lastModifiedBy>
  <cp:lastPrinted>2008-11-07T13:22:00Z</cp:lastPrinted>
  <dcterms:modified xsi:type="dcterms:W3CDTF">2011-05-23T14:43:00Z</dcterms:modified>
  <cp:revision>11</cp:revision>
  <dc:subject/>
  <dc:title> </dc:title>
</cp:coreProperties>
</file>