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52"/>
        </w:rPr>
      </w:pPr>
      <w:r>
        <w:rPr/>
        <w:object w:dxaOrig="7394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05pt;height:169.15pt" filled="f" o:ole="">
            <v:imagedata r:id="rId3" o:title=""/>
          </v:shape>
          <o:OLEObject Type="Embed" ProgID="" ShapeID="ole_rId2" DrawAspect="Content" ObjectID="_177534477" r:id="rId2"/>
        </w:object>
      </w:r>
    </w:p>
    <w:p>
      <w:pPr>
        <w:pStyle w:val="Normal"/>
        <w:jc w:val="center"/>
        <w:rPr>
          <w:b/>
          <w:b/>
          <w:bCs/>
          <w:color w:val="008080"/>
          <w:sz w:val="52"/>
        </w:rPr>
      </w:pPr>
      <w:r>
        <w:rPr>
          <w:b/>
          <w:bCs/>
          <w:color w:val="008080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INTESA RELATIVA FONDO PRODUTTIVITA’ DEL PERSONALE DIPENDENTE NON DIRIGENTE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SERCIZIO ECONOMICO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MA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ggetto e durata dell’inte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voro straordin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dutti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i organizz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stituzione e criteri di utilizzo del fo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ensi per specifiche responsabilità</w:t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160" w:leader="none"/>
        </w:tabs>
        <w:ind w:left="360" w:hanging="0"/>
        <w:rPr/>
      </w:pPr>
      <w:r>
        <w:rPr/>
        <w:t>L’anno  2011, il giorno trentuno del mese di maggio presso la Provincia  di Lecco si è riunita la delegazione trattante, costituita ai sensi dell’art. 10 del C.C.N.L. 1.4.1999, per l’approvazione  dell’intesa relativa al fondo produttivita’ del personale dipendente non dirigente</w:t>
      </w:r>
      <w:r>
        <w:rPr>
          <w:sz w:val="40"/>
        </w:rPr>
        <w:t xml:space="preserve"> </w:t>
      </w:r>
      <w:r>
        <w:rPr/>
        <w:t>– esercizio economico anno 2011.</w:t>
      </w:r>
    </w:p>
    <w:p>
      <w:pPr>
        <w:pStyle w:val="TextBody"/>
        <w:rPr/>
      </w:pPr>
      <w:r>
        <w:rPr/>
        <w:t>La delegazione trattante è così compos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ER LA PARTE PUBBL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.to Prof. Amedeo Bianchi – Segretario Direttore Generale – PRESIDEN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.to Dr.ssa Antonella Cazzaniga–Dirigente Settore Organizzaz. e Gestione Ris. Umane – COMPONENT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.to Dr. Corrado Conti – Dirigente Settore Bilancio – COMPONENT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PER LA PARTE SINDACALE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i componenti della rappresentanza sindacale aziendale unitari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f.to Sig.ra Marilena Anghileri   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ra Sabrina Pelucchi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 Francesco Mazzeo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 Mario  Falbo</w:t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i rappresentanti delle organizzazioni sindacali territoriali di categoria firmatarie dei C.C.N.L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f.to Sig. Marco Paleari</w:t>
        <w:tab/>
        <w:tab/>
        <w:t>- FP CGI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f.to Sig. Enzo Cerri </w:t>
        <w:tab/>
        <w:t xml:space="preserve"> </w:t>
        <w:tab/>
        <w:tab/>
        <w:t>- FP CIS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f.to Sig. Italo Bonacina</w:t>
        <w:tab/>
        <w:tab/>
        <w:t>-UIL FP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center"/>
        <w:rPr/>
      </w:pPr>
      <w:r>
        <w:rPr/>
        <w:t>Art. 1</w:t>
      </w:r>
    </w:p>
    <w:p>
      <w:pPr>
        <w:pStyle w:val="Normal"/>
        <w:ind w:left="357" w:hanging="0"/>
        <w:jc w:val="center"/>
        <w:rPr/>
      </w:pPr>
      <w:r>
        <w:rPr/>
        <w:t>Oggetto e durata dell’intesa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Vista la recente normativa, ed in particolare il D.L. n. 78 del 31.05.2010 modificato e convertito in legge  dall’art. 1 comma 1 L. n. 122 del 30.07.2010, la presente intesa relativa alla costituzione ed alle modalità di utilizzo delle risorse decentrate integrative ha efficacia economica per l’esercizio finanziario 2011 e fa riferimento per la parte normativa a quanto stabilito dal C.C.D.I. approvato in via definitiva il 19.12.2008 ad eccezione degli artt. 2- 8- 16- 17- 18- 19- 20- 21 che si intendono quindi annullati, secondo la vigente normativa e a quanto stabilito dall’intesa  relativa al contratto decentrato anno 2010 approvata il 17.09.2010 ad eccezione degli artt. 1 e 3 che si intendono anch’essi annullati.</w:t>
      </w:r>
    </w:p>
    <w:p>
      <w:pPr>
        <w:pStyle w:val="TextBody"/>
        <w:spacing w:lineRule="auto" w:line="240"/>
        <w:rPr/>
      </w:pPr>
      <w:r>
        <w:rPr/>
        <w:t>Le parti si riservano di riaprire il confronto alla sottoscrizione del nuovo C.C.N.L. qualora intervenissero nuove indicazioni contrattuali o di legge che riguardino tutti o specifici punti dell’ac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/>
        <w:t>Lavoro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2011 la somma massima utilizzabile è pari ad € 113.011,09.</w:t>
      </w:r>
    </w:p>
    <w:p>
      <w:pPr>
        <w:pStyle w:val="Normal"/>
        <w:jc w:val="both"/>
        <w:rPr/>
      </w:pPr>
      <w:r>
        <w:rPr/>
        <w:t>Si conviene che l’effettuazione del lavoro straordinario avverrà solo previa indicazione del responsabile (d’ufficio, servizio o dirigente di riferimento) e dovrà essere debitamente motivata.</w:t>
      </w:r>
    </w:p>
    <w:p>
      <w:pPr>
        <w:pStyle w:val="Normal"/>
        <w:jc w:val="both"/>
        <w:rPr/>
      </w:pPr>
      <w:r>
        <w:rPr/>
        <w:t>All’obbligo della prestazione deve corrispondere la concreta possibilità del pagamento (possono essere indicati criteri per la gestione del monte ore straordinario tra i diversi uffici e servizi).</w:t>
      </w:r>
    </w:p>
    <w:p>
      <w:pPr>
        <w:pStyle w:val="Normal"/>
        <w:jc w:val="both"/>
        <w:rPr/>
      </w:pPr>
      <w:r>
        <w:rPr/>
        <w:t>Gli incrementi di risorse e d’attribuzione di lavoro straordinario dovuti a specifiche disposizioni di legge (compensi ISTAT, ecc.) verranno valutati preventivamente alla loro effettuazione in incontri appositamente previsti.</w:t>
      </w:r>
    </w:p>
    <w:p>
      <w:pPr>
        <w:pStyle w:val="Rientrocorpodeltesto3"/>
        <w:ind w:hanging="0"/>
        <w:rPr/>
      </w:pPr>
      <w:r>
        <w:rPr/>
        <w:t>A domanda del dipendente il lavoro straordinario potrà essere recuperato ai sensi delle norme contrattuali in vigore.</w:t>
      </w:r>
    </w:p>
    <w:p>
      <w:pPr>
        <w:pStyle w:val="Normal"/>
        <w:tabs>
          <w:tab w:val="clear" w:pos="709"/>
          <w:tab w:val="right" w:pos="9540" w:leader="none"/>
        </w:tabs>
        <w:ind w:right="98" w:hanging="0"/>
        <w:jc w:val="both"/>
        <w:rPr/>
      </w:pPr>
      <w:r>
        <w:rPr/>
        <w:tab/>
        <w:t>La spesa effettivamente sostenuta per tale lavoro sarà consuntiva al termine di ogni esercizio finanzia-</w:t>
      </w:r>
    </w:p>
    <w:p>
      <w:pPr>
        <w:pStyle w:val="Normal"/>
        <w:tabs>
          <w:tab w:val="clear" w:pos="709"/>
          <w:tab w:val="right" w:pos="9540" w:leader="none"/>
        </w:tabs>
        <w:ind w:right="98" w:hanging="0"/>
        <w:jc w:val="both"/>
        <w:rPr/>
      </w:pPr>
      <w:r>
        <w:rPr/>
        <w:t>rio, utilizzando la parte rimanente come incremento delle risorse relative al fondo per le politiche di sviluppo delle risorse umane e per la produttività.</w:t>
      </w:r>
    </w:p>
    <w:p>
      <w:pPr>
        <w:pStyle w:val="Normal"/>
        <w:jc w:val="both"/>
        <w:rPr/>
      </w:pPr>
      <w:r>
        <w:rPr/>
        <w:t>L’eventuale superamento del limite individuale di 180 ore è consentito esclusivamente per le attività di diretta assistenza agli Organi Istituzionali. In tale caso deve essere data informazione preventiva alla R.S.U. ed alle OO.S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/>
      </w:pPr>
      <w:r>
        <w:rPr/>
        <w:t>Produttività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La produttività è legata al raggiungimento degli obiettivi previsti nei Piani Esecutivi di Gestione (PEG).</w:t>
      </w:r>
    </w:p>
    <w:p>
      <w:pPr>
        <w:pStyle w:val="Normal"/>
        <w:jc w:val="both"/>
        <w:rPr/>
      </w:pPr>
      <w:r>
        <w:rPr/>
        <w:t>Il personale interessato è quello di ruolo organico che abbia avuto una presenza effettiva in servizio di almeno 6 mesi escluse le assenze a qualsiasi titolo, tranne le ferie, gli infortuni sul lavoro ed il periodo di astensione obbligatoria per maternità (di cui agli artt. 4 e 5 della Legge n. 1204/71 come modificati dalla Legge n. 53 del 8.3.2000). Per il personale proveniente per mobilità, il periodo di servizio effettuato nell’ente di provenienza non viene conteggiato come assenza.</w:t>
      </w:r>
    </w:p>
    <w:p>
      <w:pPr>
        <w:pStyle w:val="Normal"/>
        <w:jc w:val="both"/>
        <w:rPr/>
      </w:pPr>
      <w:r>
        <w:rPr/>
        <w:t>Il fondo per la produttività verrà assegnato tenuto conto della seguente ponderazione:</w:t>
      </w:r>
    </w:p>
    <w:p>
      <w:pPr>
        <w:pStyle w:val="Normal"/>
        <w:jc w:val="both"/>
        <w:rPr/>
      </w:pPr>
      <w:r>
        <w:rPr/>
        <w:t>- quota relativa alle prestazioni: pari al 50%</w:t>
      </w:r>
    </w:p>
    <w:p>
      <w:pPr>
        <w:pStyle w:val="Normal"/>
        <w:jc w:val="both"/>
        <w:rPr/>
      </w:pPr>
      <w:r>
        <w:rPr/>
        <w:t>- quota relativa ai risultati: pari al 50%</w:t>
      </w:r>
    </w:p>
    <w:p>
      <w:pPr>
        <w:pStyle w:val="Normal"/>
        <w:jc w:val="both"/>
        <w:rPr/>
      </w:pPr>
      <w:r>
        <w:rPr/>
        <w:t>In caso di mancata prestazione lavorativa, con conseguente sospensione della retribuzione (es. aspettativa senza assegni, ecc.) ovvero in caso di assunzione o cessazione dal servizio avvenute nel corso dell’anno, si procederà ad una erogazione della quota di produttività rapportata in dodicesimi, in base ai periodi effettivamente lavorati.</w:t>
      </w:r>
    </w:p>
    <w:p>
      <w:pPr>
        <w:pStyle w:val="Normal"/>
        <w:jc w:val="both"/>
        <w:rPr/>
      </w:pPr>
      <w:r>
        <w:rPr/>
        <w:t>Il compenso sarà proporzionalmente ridotto anche qualora il lavoratore sia rimasto assente dal servizio per uno o più periodi, anche non continuativi nel corso dell’anno, che complessivamente superino i 30 giorni. In tal caso la decurtazione del compenso per la produttività si applica in proporzione ai giorni di assenza, a decorrere dal trentunesimo giorno di assenza dal lavoro.</w:t>
      </w:r>
    </w:p>
    <w:p>
      <w:pPr>
        <w:pStyle w:val="Normal"/>
        <w:jc w:val="both"/>
        <w:rPr/>
      </w:pPr>
      <w:r>
        <w:rPr/>
        <w:t>Ai fini del raggiungimento del tetto massimo sopraindicato non vengono considerate le seguenti assenze: assemblea sindacale (12 ore annue), astensione anticipata ed obbligatoria per gravidanza e puerperio, ferie e festività soppresse, infermità per infortunio sul lavoro e per causa di servizio, permessi brevi concessi e recuperati, permessi mensili ed orari per handicap (legge n. 104/92 e n. 53/2000), permessi retribuiti a rappresentanti R.S.U. e OO.SS., permessi per allattamento, permessi per donazione sangue, riposo compensativo e sostitutivo per lavoro straordinario.</w:t>
      </w:r>
    </w:p>
    <w:p>
      <w:pPr>
        <w:pStyle w:val="Normal"/>
        <w:jc w:val="both"/>
        <w:rPr/>
      </w:pPr>
      <w:r>
        <w:rPr/>
        <w:t>Nel caso di assenza dal servizio dovuta ad infortuni sul lavoro, ad astensione obbligatoria per congedo di maternità, ad interdizione, o per gravi malattie che impongono terapie cicliche salvavita, non si procede ad alcuna decurtazione della quota di produttività fino ad un periodo massimo di assenza di 5 mesi.</w:t>
      </w:r>
    </w:p>
    <w:p>
      <w:pPr>
        <w:pStyle w:val="Normal"/>
        <w:jc w:val="both"/>
        <w:rPr/>
      </w:pPr>
      <w:r>
        <w:rPr/>
        <w:t>Al personale part-time il compenso incentivante verrà corrisposto in base all’orari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duttività può essere altresì legata alla realizzazione di progetti, purchè congruenti con gli obiettivi di P.E.G. assegnati  ed approvati dalla delegazione trattante su proposta dell’Amministrazione Provinciale. A tale proposito all’inizio di ciascun esercizio finanziario i dirigenti possono elaborare i progetti di cui sopra sulla base di un budget monetario calcolato proporzionalmente al numero dei dipendenti richiesti.</w:t>
      </w:r>
    </w:p>
    <w:p>
      <w:pPr>
        <w:pStyle w:val="Normal"/>
        <w:jc w:val="both"/>
        <w:rPr/>
      </w:pPr>
      <w:r>
        <w:rPr/>
        <w:t>La valutazione dei progetti e dell’apporto individuale teso al raggiungimento degli obiettivi e la correlata determinazione dei valori economici da corrispondere al singolo dipendente è di esclusiva competenza del Dirigente/Responsabile del Servizio.</w:t>
      </w:r>
    </w:p>
    <w:p>
      <w:pPr>
        <w:pStyle w:val="Normal"/>
        <w:jc w:val="both"/>
        <w:rPr/>
      </w:pPr>
      <w:r>
        <w:rPr/>
        <w:t>La valutazione si effettua a cadenza periodica ed è personalmente comunicata al dipendente. In caso di contenzioso tra il dipendente ed il rispettivo Dirigente interverrà per la valutazione il Segretario Generale, su specifica richiesta dello stesso dipendente.</w:t>
      </w:r>
    </w:p>
    <w:p>
      <w:pPr>
        <w:pStyle w:val="TextBody"/>
        <w:spacing w:lineRule="auto" w:line="240"/>
        <w:rPr/>
      </w:pPr>
      <w:r>
        <w:rPr/>
        <w:t>Anche per l’anno 2011 il premio di produttività ai dipendenti interessati dall’erogazione del “Fondo Merloni” sarà decurtato con le modalità stabilite nella trattativa sindacale del 12.11.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  <w:t>Posizioni organizz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come definito dagli articoli 8, 9, 10 e 16 del C.C.N.L. del 31.3.1999, le parti riconoscono all’istituto importanza rilevante sia all’interno di uno schema organizzativo già esistente teso a costituire uno strumento di beneficio e funzionalità dell’Ente sia al fine di riconoscere professionalità nella categoria D idonee alla direzione di unità complesse, con elevato grado di autonomia gestionale, svolgimento di attività di staff, di studio e ricerca, caratterizzate da autonomia ed esperienza.</w:t>
      </w:r>
    </w:p>
    <w:p>
      <w:pPr>
        <w:pStyle w:val="Normal"/>
        <w:jc w:val="both"/>
        <w:rPr/>
      </w:pPr>
      <w:r>
        <w:rPr/>
        <w:t>Le parti, nel rimandare ai criteri già stabiliti dall’Ente, si impegnano ad una verifica periodica sull’andamento dell’i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/>
      </w:pPr>
      <w:r>
        <w:rPr/>
        <w:t>Costituzione e criteri di utilizzo del f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terminazione del fondo di cui all'art. 15 del C.C.N.L. 1.4.1999, costituito dalle risorse finanziarie destinate alla incentivazione delle politiche di sviluppo delle risorse umane e della produttività, avverrà, in accoglimento della nuova disciplina introdotta dall'art. 31 del C.C.N.L. del 22.01.2004, secondo lo schema allegato alla presente intesa (ALLEGATO 1).</w:t>
      </w:r>
    </w:p>
    <w:p>
      <w:pPr>
        <w:pStyle w:val="Normal"/>
        <w:jc w:val="both"/>
        <w:rPr/>
      </w:pPr>
      <w:r>
        <w:rPr/>
        <w:t>La ripartizione e la destinazione delle risorse finanziarie indicate all’art. 15 (C.C.N.L. 1.4.1999), per le finalità previste dall’art. 17 dello stesso contratto, avverrà secondo quanto previsto nell’allegata tabella (ALLEGATO 1).</w:t>
      </w:r>
    </w:p>
    <w:p>
      <w:pPr>
        <w:pStyle w:val="Normal"/>
        <w:jc w:val="both"/>
        <w:rPr/>
      </w:pPr>
      <w:r>
        <w:rPr/>
        <w:t>In dettaglio il fondo verrà utilizzato come segue: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right" w:pos="9941" w:leader="none"/>
        </w:tabs>
        <w:rPr/>
      </w:pPr>
      <w:r>
        <w:rPr/>
        <w:t xml:space="preserve">INDENNITA’ DI RISCHIO, REPERIBILITA’, TURNO, MANEGGIO VALORI, MANSIONI CENTRALINO,(art.17, comma 2 d, del C.C.N.L.)  </w:t>
      </w:r>
      <w:r>
        <w:rPr>
          <w:b/>
          <w:bCs/>
        </w:rPr>
        <w:t>€ 145.489,80.</w:t>
      </w:r>
    </w:p>
    <w:p>
      <w:pPr>
        <w:pStyle w:val="Corpodeltesto2"/>
        <w:tabs>
          <w:tab w:val="clear" w:pos="709"/>
          <w:tab w:val="right" w:pos="9941" w:leader="none"/>
        </w:tabs>
        <w:rPr/>
      </w:pPr>
      <w:r>
        <w:rPr/>
        <w:t>Le indennità in oggetto saranno corrisposte alle seguenti figure professionali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ennità di reperibilità, (per un importo pari ad € 95.650,00):</w:t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56"/>
      </w:tblGrid>
      <w:tr>
        <w:trPr>
          <w:trHeight w:val="255" w:hRule="atLeast"/>
        </w:trPr>
        <w:tc>
          <w:tcPr>
            <w:tcW w:w="965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Operaio qualificato, operaio specializzato, autista, esecutore amministrativo, capo operaio, </w:t>
            </w:r>
          </w:p>
        </w:tc>
      </w:tr>
      <w:tr>
        <w:trPr>
          <w:trHeight w:val="255" w:hRule="atLeast"/>
        </w:trPr>
        <w:tc>
          <w:tcPr>
            <w:tcW w:w="965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struttore amministrativo, agente di Polizia Provinciale, istruttore tecnico, istruttore di Polizia</w:t>
            </w:r>
          </w:p>
        </w:tc>
      </w:tr>
      <w:tr>
        <w:trPr>
          <w:trHeight w:val="255" w:hRule="atLeast"/>
        </w:trPr>
        <w:tc>
          <w:tcPr>
            <w:tcW w:w="9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vinciale, perito elettrotecnico,  istruttore direttivo tecnico, funzionario tecnico, programmatori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el servizio sistemi informativi che prestano la loro attività per il  C.S.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ennità di rischio (per un importo pari ad € 12.210,00):</w:t>
      </w:r>
    </w:p>
    <w:p>
      <w:pPr>
        <w:pStyle w:val="Normal"/>
        <w:jc w:val="both"/>
        <w:rPr>
          <w:bCs/>
        </w:rPr>
      </w:pPr>
      <w:r>
        <w:rPr>
          <w:bCs/>
        </w:rPr>
        <w:t>Le prestazioni comportanti continua e diretta esposizione a rischi pregiudizievoli  per la salute e l’integrità personale dei dipendenti provinciali sono le segue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Cs/>
        </w:rPr>
        <w:t>prestazioni di lavoro di manutenzione stradale e di segnalet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prestazioni di lavoro che comportano l’utilizzo dei mezzi meccanici per operazioni di taglio o esbosco e l’impiego di antiparassitari, lavori di manutenzione del verde pubbl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prestazioni di lavoro che comportano l’utilizzo di materiale elettr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prestazioni di lavoro che comportano montaggio e smontaggio di struttur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impiego di automezzi per trasporto di persone</w:t>
      </w:r>
    </w:p>
    <w:p>
      <w:pPr>
        <w:pStyle w:val="Normal"/>
        <w:jc w:val="both"/>
        <w:rPr>
          <w:bCs/>
        </w:rPr>
      </w:pPr>
      <w:r>
        <w:rPr>
          <w:bCs/>
        </w:rPr>
        <w:t>La misura dell’indennità è di € 30 mensi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Indennità di turno </w:t>
      </w:r>
      <w:r>
        <w:rPr>
          <w:b/>
          <w:bCs/>
        </w:rPr>
        <w:t>(per un importo pari ad € 35.300,00)</w:t>
      </w:r>
      <w:r>
        <w:rPr>
          <w:bCs/>
        </w:rPr>
        <w:t xml:space="preserve"> : </w:t>
      </w:r>
    </w:p>
    <w:p>
      <w:pPr>
        <w:pStyle w:val="Normal"/>
        <w:jc w:val="both"/>
        <w:rPr>
          <w:bCs/>
        </w:rPr>
      </w:pPr>
      <w:r>
        <w:rPr>
          <w:bCs/>
        </w:rPr>
        <w:t>1. Per la disciplina dell’indennità di turno si fa riferimento all’art. 22 ed alla Dichiarazione Congiunta n. 6 del C.C.N.L. 14.09.2000, in particol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i turni diurni, antimeridiani e pomeridiani, possono essere attuati in strutture operative che prevedano un orario di servizio giornaliero di almeno 10 o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l personale turnista è corrisposta un’indennità che compensa interamente il disagio derivante dalla particolare articolazione dell’orario di lavoro i cui valori sono stabil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urno diurno antimeridiano e pomeridiano (tra le 6.00 e le 22.00): maggiorazione oraria del 10% della retribuzione di cui all’art. 52, comma 2 lett. c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urno notturno o festivo: maggiorazione oraria del 30% della retribuzione di cui all’art. 52, comma 2 lett. c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urno festivo notturno: maggiorazione oraria del 50% della retribuzione di cui all’art. 52, comma 2 lett. 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l’indennità è corrisposta solo per i periodi di effettiva prestazione di servizio in tu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ttualmente risultano interessati dalle turnazioni i dipendenti  del Servizio di Polizia Provinciale e Sicurezza Pubblica  e gli  autisti del Settore Affari Gener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ndennità mansioni centralino (per un importo pari ad € 1.988,80):</w:t>
      </w:r>
    </w:p>
    <w:p>
      <w:pPr>
        <w:pStyle w:val="Normal"/>
        <w:jc w:val="both"/>
        <w:rPr>
          <w:bCs/>
        </w:rPr>
      </w:pPr>
      <w:r>
        <w:rPr>
          <w:bCs/>
        </w:rPr>
        <w:t>centralinisti non ved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ennità maneggio valori (per un importo pari ad € 341,00):</w:t>
      </w:r>
    </w:p>
    <w:p>
      <w:pPr>
        <w:pStyle w:val="Normal"/>
        <w:jc w:val="both"/>
        <w:rPr>
          <w:bCs/>
        </w:rPr>
      </w:pPr>
      <w:r>
        <w:rPr>
          <w:bCs/>
        </w:rPr>
        <w:t>Istruttore amministr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center"/>
        <w:rPr/>
      </w:pPr>
      <w:r>
        <w:rPr/>
        <w:t>Compensi per specifiche responsabilità</w:t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lineRule="auto" w:line="240"/>
        <w:rPr/>
      </w:pPr>
      <w:r>
        <w:rPr/>
        <w:t>Le risorse destinate a compensare l’esercizio di compiti che comportano specifiche responsabilità, di cui all’art. 17 , comma 2, lett. f) del C.C.N.L. del 1.4.1999, come modificato dall’art. 36 del C.C.N.L. del 22.1.2004, sono riconosciute al personale appartenente alle categoria B - C - D, con esclusione del personale incaricato delle funzioni dell’area delle posizioni organizzative.</w:t>
      </w:r>
    </w:p>
    <w:p>
      <w:pPr>
        <w:pStyle w:val="TextBody"/>
        <w:keepNext w:val="true"/>
        <w:spacing w:lineRule="auto" w:line="240"/>
        <w:rPr/>
      </w:pPr>
      <w:r>
        <w:rPr/>
        <w:t>Il personale è individuato con atto formale dei Dirigenti. Per l’individuazione dei soggetti cui riconoscere tale indennità i Dirigenti terranno conto dei seguenti criter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4820" w:leader="none"/>
          <w:tab w:val="center" w:pos="6521" w:leader="none"/>
        </w:tabs>
        <w:jc w:val="both"/>
        <w:rPr/>
      </w:pPr>
      <w:r>
        <w:rPr/>
        <w:t xml:space="preserve">personale dipendente con poteri di rappresentanza dell’Ente, su formale delega, presso altri Enti od organi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4820" w:leader="none"/>
          <w:tab w:val="center" w:pos="6521" w:leader="none"/>
        </w:tabs>
        <w:jc w:val="both"/>
        <w:rPr/>
      </w:pPr>
      <w:r>
        <w:rPr/>
        <w:t xml:space="preserve">personale la cui attività comporta l’ “effettiva” gestione e/o coordinamento di altro personale o servizio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4820" w:leader="none"/>
          <w:tab w:val="center" w:pos="6521" w:leader="none"/>
        </w:tabs>
        <w:jc w:val="both"/>
        <w:rPr/>
      </w:pPr>
      <w:r>
        <w:rPr/>
        <w:t>personale titolare di procedimenti amministrativi e organizzativi strategicamente complessi, per i quali è richiesta un’alta professionalità e/o abbia una specificità professionale tale da risultare non sostituibile nel breve periodo da altro dipendent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4820" w:leader="none"/>
          <w:tab w:val="center" w:pos="6521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Le indennità verranno riconosciute  in sede di Comitato di Direzione, tenendo in considerazione che:</w:t>
      </w:r>
    </w:p>
    <w:p>
      <w:pPr>
        <w:pStyle w:val="TextBody"/>
        <w:spacing w:lineRule="auto" w:line="240"/>
        <w:rPr/>
      </w:pPr>
      <w:r>
        <w:rPr/>
        <w:t>- per il personale di categoria B comportante il coordinamento di altro personale è prevista una indennità pari ad €. 1.000 per il coordinamento di almeno 4 operatori, €. 750 per il coordinamento di 3 operatori e €. 500 per il coordinamento di 2 operatori;</w:t>
      </w:r>
    </w:p>
    <w:p>
      <w:pPr>
        <w:pStyle w:val="TextBody"/>
        <w:spacing w:lineRule="auto" w:line="240"/>
        <w:rPr/>
      </w:pPr>
      <w:r>
        <w:rPr/>
        <w:t>- per il personale di categoria C e D1 è prevista una indennità pari ad €. 1.200;</w:t>
      </w:r>
    </w:p>
    <w:p>
      <w:pPr>
        <w:pStyle w:val="TextBody"/>
        <w:spacing w:lineRule="auto" w:line="240"/>
        <w:rPr/>
      </w:pPr>
      <w:r>
        <w:rPr/>
        <w:t>- per il personale di categoria D3 è prevista una indennità pari ad €. 1.50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’ prevista altresì una indennità di importo pari ad €. 2.500 per lo svolgimento di attività comportanti la gestione del contenzioso, delle controversie giudiziarie e per la partecipazione con carattere continuativo ad udienze dinanzi all’Autorità Giudiziaria, in rappresentanza dell’Amministrazione, nei procedimenti in cui essa è parte in causa.</w:t>
      </w:r>
    </w:p>
    <w:p>
      <w:pPr>
        <w:pStyle w:val="TextBody"/>
        <w:keepNext w:val="true"/>
        <w:spacing w:lineRule="auto" w:line="240"/>
        <w:rPr/>
      </w:pPr>
      <w:r>
        <w:rPr/>
        <w:t>Le responsabilità di cui all’art. 36, c. 2, C.C.N.L. 22.1.2004, attribuite con atto formale di competenza dirigenziale, sono ricompensate con €. 300 annue.</w:t>
      </w:r>
    </w:p>
    <w:p>
      <w:pPr>
        <w:pStyle w:val="Normal"/>
        <w:keepNext w:val="true"/>
        <w:jc w:val="both"/>
        <w:rPr/>
      </w:pPr>
      <w:r>
        <w:rPr/>
        <w:t xml:space="preserve">L’importo sarà erogato a consuntivo e rapportato all’effettiva presenza. </w:t>
      </w:r>
    </w:p>
    <w:p>
      <w:pPr>
        <w:pStyle w:val="Corpodeltesto2"/>
        <w:ind w:right="-82" w:hanging="0"/>
        <w:rPr/>
      </w:pPr>
      <w:r>
        <w:rPr/>
        <w:t>Con determina il Settore Organizzazione Risorse Umane e Innovazione Tecnologica procederà alla liquidazione del compenso determinato e dovuto.</w:t>
      </w:r>
    </w:p>
    <w:p>
      <w:pPr>
        <w:pStyle w:val="TextBody"/>
        <w:spacing w:lineRule="auto" w:line="240"/>
        <w:rPr/>
      </w:pPr>
      <w:r>
        <w:rPr/>
        <w:t>Ad ogni dipendente non potrà essere attribuita più di una indennità per specifiche responsabilità.</w:t>
      </w:r>
    </w:p>
    <w:p>
      <w:pPr>
        <w:pStyle w:val="Normal"/>
        <w:jc w:val="both"/>
        <w:rPr/>
      </w:pPr>
      <w:r>
        <w:rPr/>
        <w:t>Le eventuali somme residue confluiranno nel fondo per la produttività collettiva dell’anno di riferimento.</w:t>
      </w:r>
    </w:p>
    <w:p>
      <w:pPr>
        <w:pStyle w:val="Normal"/>
        <w:jc w:val="both"/>
        <w:rPr/>
      </w:pPr>
      <w:r>
        <w:rPr/>
        <w:t>Le parti concordano che la somma da destinare alla corresponsione delle indennità per particolari responsabilità non potrà essere superiore ad € 38.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co 31 maggio 2011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PER LA DELEGAZIONE TRATTANTE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I PARTE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- f.to Prof. Amedeo Bianchi </w:t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f.to Dr.ssa Antonella Cazzaniga–</w:t>
        <w:tab/>
      </w:r>
    </w:p>
    <w:p>
      <w:pPr>
        <w:pStyle w:val="Normal"/>
        <w:rPr/>
      </w:pPr>
      <w:r>
        <w:rPr/>
        <w:t xml:space="preserve">- f.to Dr. Corrado Conti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APPRESENTANZA SINDAC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 xml:space="preserve">f.to Sig.ra Marilena Anghileri   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ra Sabrina Pelucchi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 Francesco Mazzeo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f.to Sig. Mario Falbo</w:t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i rappresentanti delle organizzazioni sindacali territoriali di categoria firmatarie dei C.C.N.L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f.to Sig. Marco Paleari</w:t>
        <w:tab/>
        <w:tab/>
        <w:t>- FP CGIL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f.to Sig. Enzo Cerri </w:t>
        <w:tab/>
        <w:t xml:space="preserve"> </w:t>
        <w:tab/>
        <w:tab/>
        <w:t>- FP CISL</w:t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f.to Sig. Italo Bonacina</w:t>
        <w:tab/>
        <w:tab/>
        <w:t>-UIL FP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LLEGATO 1</w:t>
      </w:r>
    </w:p>
    <w:p>
      <w:pPr>
        <w:pStyle w:val="TextBody"/>
        <w:spacing w:lineRule="auto" w:line="240"/>
        <w:rPr/>
      </w:pPr>
      <w:r>
        <w:rPr/>
        <w:t>Costituzione fondo per le politiche di sviluppo delle risorse  umane e della produttività (Art. 31 del C.C.N.L.22.1.2004) e utilizzo delle risorse stesse (art. 17 C.C.N.L. 1.4.1999) per l’anno 2011</w:t>
      </w:r>
    </w:p>
    <w:tbl>
      <w:tblPr>
        <w:tblW w:w="10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4850"/>
        <w:gridCol w:w="1178"/>
        <w:gridCol w:w="1000"/>
        <w:gridCol w:w="946"/>
        <w:gridCol w:w="1008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STABI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1/04/9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4, comma 4 (riduzione 3% straordinar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a) (risorse ax art. 3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4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b) (risorse aggiuntiv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g ) (risorse ex-led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h ) (risorse ex-ottav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j ) (risorse 0,52% MS 9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5 ( risorse per aumento organic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l ) (risorse personale trasferit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3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31/3/9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 C 4 (riclassificaz personale vigilanz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.31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CNL 5/10/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4, comma 1 (1,1% MS 199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3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, comma 2 (recupero RIA e assegni person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.51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CNL 22/1/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32, comma 1 (0,62% MS 20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.97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32, comma 2 (0,50% MS 20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34, comma 4 (recupero progressioni orizzon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5.04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CNL 9/05/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4, comma 1 (0,50% MS 20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.02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CNL 11/04/0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8, comma 2 (0,60% MS 200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personale 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.29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SORSE STABI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.67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VARIABI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1/04/9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 lettera k) (compensi Ista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oneri e ir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k) (Legge Merloni) IMPORTO PRESUNT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determin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2,  (1,2% MS 199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5, (riorganizzazion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L 5/10/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, 4, comma 4 (rimborso comun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rimborsate comuni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e anno precede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6.6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53 c7  d.lgs 165/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Robbiate - incarico non autorizzato ex dipendente prov.l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SORSE VARIABI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77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ON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.45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16"/>
              </w:rPr>
            </w:pPr>
            <w:r>
              <w:rPr>
                <w:rFonts w:eastAsia="Arial Unicode MS" w:cs="Arial" w:ascii="Arial" w:hAnsi="Arial"/>
                <w:sz w:val="4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PARTIZIONE FON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 FI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VAR.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onibilità fondo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453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59.679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9.773,6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tinate al L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5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5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tinate indennità ex V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tinate ind.Rischio/reper./tur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5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tinate ind.man.val./mans.cent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me destinate particolari responsabilità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0,00</w:t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izioni organizzative (senza retrib di risulta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26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26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5, comma 1, lettera k) (Legge Merloni) IMPORTO PRESU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etermin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A' COMPARTO (importo presunt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i orizzontali 2005-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58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58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i orizzontali 2007-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8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8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chie progress orizz 2000-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7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7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TIVITA'  COLLETTI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06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82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4.176,36</w:t>
            </w:r>
          </w:p>
        </w:tc>
      </w:tr>
      <w:tr>
        <w:trPr>
          <w:trHeight w:val="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UTILIZZA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453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679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73,64</w:t>
            </w:r>
          </w:p>
        </w:tc>
      </w:tr>
      <w:tr>
        <w:trPr>
          <w:trHeight w:val="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A'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Xl2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  0,20% M.S. 2001 - comma 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78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Importo che verrà accantona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EGATO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 xml:space="preserve">Elementi di valutazione per la produttività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09"/>
          <w:tab w:val="right" w:pos="99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metri per il calcolo della quota della produttività divisi per categoria:</w:t>
      </w:r>
    </w:p>
    <w:p>
      <w:pPr>
        <w:pStyle w:val="Normal"/>
        <w:tabs>
          <w:tab w:val="clear" w:pos="709"/>
          <w:tab w:val="right" w:pos="99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75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o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 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 D 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EGATO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6" w:firstLine="709"/>
        <w:jc w:val="both"/>
        <w:rPr/>
      </w:pPr>
      <w:r>
        <w:rPr>
          <w:b/>
          <w:bCs/>
          <w:sz w:val="28"/>
        </w:rPr>
        <w:t>Schede di valutazione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riafferma il principio che la valutazione spetta ai Dirigenti secondo le schede alleg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  <w:t xml:space="preserve">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  <w:t xml:space="preserve">SCHEDA       VALUTAZION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O 201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CATEGORIE  A e B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TTORE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PENDENTE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</w:t>
        <w:tab/>
        <w:tab/>
        <w:t>_________________________ (EX QUALIFICA ________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DIRIGENTE        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PARTIZIONE DEL FONDO PRODUTTIVITA’ COLLETTIV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OTA RELATIVA ALLE PRESTAZIONI</w:t>
        <w:tab/>
        <w:tab/>
        <w:tab/>
        <w:tab/>
        <w:tab/>
        <w:t>50/100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QUOTA RELATIVA AI RISULTATI</w:t>
        <w:tab/>
        <w:tab/>
        <w:tab/>
        <w:tab/>
        <w:tab/>
        <w:t xml:space="preserve">         50/100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VALUTAZIONE PRESTAZIONE</w:t>
      </w:r>
      <w:r>
        <w:rPr>
          <w:rFonts w:cs="Arial" w:ascii="Arial" w:hAnsi="Arial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ORI SPECIFICI DI VALUTAZIONE</w:t>
        <w:tab/>
        <w:tab/>
        <w:t>PUNTEGGIO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Competenza tecnico-professionale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75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16383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2.9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20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991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5620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 ed esegue correttamente gli incari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dati, utilizza adeguatamente gli strument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oro e dimostra di avere familiarità con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i operativ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846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14097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1.1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420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991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utonom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lge autonomamente il proprio lavor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e ipotesi di soluzioni dei problem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846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275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70400</wp:posOffset>
                </wp:positionH>
                <wp:positionV relativeFrom="paragraph">
                  <wp:posOffset>17907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4.1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133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420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991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56200</wp:posOffset>
                </wp:positionH>
                <wp:positionV relativeFrom="paragraph">
                  <wp:posOffset>1790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olume di lavoro sv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lge un volume di attività adeguato ris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standard, è rapido nell’esecuzione ed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to ad incrementare la qualità del lavor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846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275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70400</wp:posOffset>
                </wp:positionH>
                <wp:positionV relativeFrom="paragraph">
                  <wp:posOffset>10350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8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133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420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991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56200</wp:posOffset>
                </wp:positionH>
                <wp:positionV relativeFrom="paragraph">
                  <wp:posOffset>10350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Qualità de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iluppo le attività ad un livello qualitativo confor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attese, opera in modo ordinato, accurato e preci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isce le scadenze, controlla e verifica i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lto. E’ orientato al miglioramento della qualità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a attività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846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275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70400</wp:posOffset>
                </wp:positionH>
                <wp:positionV relativeFrom="paragraph">
                  <wp:posOffset>1968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.5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133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420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991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56200</wp:posOffset>
                </wp:positionH>
                <wp:positionV relativeFrom="paragraph">
                  <wp:posOffset>1968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5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Rapporti interpersonali/orientamento all’u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nsione al  rapporto con l’utenza interna ed es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 alla collaborazione con i colleghi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846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275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70400</wp:posOffset>
                </wp:positionH>
                <wp:positionV relativeFrom="paragraph">
                  <wp:posOffset>11874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9.3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133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420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991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56200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Flessi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adeguarsi a cambiamenti di ambiente, di proced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i persone ed accetta di svolgere mansioni diverse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normalmente assegnate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3305</wp:posOffset>
                </wp:positionH>
                <wp:positionV relativeFrom="paragraph">
                  <wp:posOffset>116205</wp:posOffset>
                </wp:positionV>
                <wp:extent cx="466090" cy="3746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A ARITMETICA DELLA VALUTAZI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ma delle singole valutazioni  diviso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 dei punteggi di valutazion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=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= Ampi spazi di miglio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= Alcuni aspetti da miglio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Disc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= Bu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= Ot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= Eccel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bdr w:val="single" w:sz="4" w:space="0" w:color="000000"/>
        </w:rPr>
        <w:t>VALUTAZIONE RISUL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NON RAGGIUNT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RAGGIUNTO IN MINIMA PART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PARZIALM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IN MODO SUFFICIENT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IN MODO DISCRET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 xml:space="preserve">RAGGIUN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PIENAMENTE RAGGIUNTO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40"/>
        </w:rPr>
      </w:pPr>
      <w:r>
        <w:rPr>
          <w:sz w:val="40"/>
        </w:rPr>
        <w:t>RIEPILOG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7845</wp:posOffset>
                </wp:positionH>
                <wp:positionV relativeFrom="paragraph">
                  <wp:posOffset>74295</wp:posOffset>
                </wp:positionV>
                <wp:extent cx="54864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5.8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VALUTAZIONE PRESTAZION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ccellente</w:t>
        <w:tab/>
        <w:tab/>
        <w:tab/>
        <w:tab/>
        <w:t>100%</w:t>
        <w:tab/>
        <w:t xml:space="preserve"> valutazione media da 6.51 a 7.00</w:t>
        <w:tab/>
        <w:tab/>
        <w:t>Ottimo</w:t>
        <w:tab/>
        <w:tab/>
        <w:tab/>
        <w:tab/>
        <w:t xml:space="preserve">             90%  valutazione media da 5.91 a 6.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ono</w:t>
        <w:tab/>
        <w:tab/>
        <w:tab/>
        <w:tab/>
        <w:tab/>
        <w:t xml:space="preserve">  80%  valutazione media da 4.91 a 5.9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screto</w:t>
        <w:tab/>
        <w:tab/>
        <w:tab/>
        <w:t xml:space="preserve">             65%  valutazione media da 4.01 a 4.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lcuni aspetti da migliorare</w:t>
        <w:tab/>
        <w:t xml:space="preserve">  50%</w:t>
        <w:tab/>
        <w:t xml:space="preserve"> valutazione media da 3.11 a 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mpi spazi di miglioramento          25%</w:t>
        <w:tab/>
        <w:t xml:space="preserve"> valutazione media da 2.41a 3.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nsufficiente</w:t>
        <w:tab/>
        <w:tab/>
        <w:tab/>
        <w:t xml:space="preserve">              0%  valutazione media da 1.00  a 2.4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7845</wp:posOffset>
                </wp:positionH>
                <wp:positionV relativeFrom="paragraph">
                  <wp:posOffset>105410</wp:posOffset>
                </wp:positionV>
                <wp:extent cx="54864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8.3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VALUTAZIONE RISU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enamente raggiunto         </w:t>
        <w:tab/>
        <w:tab/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</w:t>
        <w:tab/>
        <w:tab/>
        <w:tab/>
        <w:tab/>
        <w:t xml:space="preserve">  </w:t>
        <w:tab/>
        <w:tab/>
        <w:t xml:space="preserve">  9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in modo discreto</w:t>
        <w:tab/>
        <w:t xml:space="preserve"> </w:t>
        <w:tab/>
        <w:tab/>
        <w:t xml:space="preserve">  8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in modo sufficiente</w:t>
        <w:tab/>
        <w:tab/>
        <w:tab/>
        <w:t xml:space="preserve">  6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parzialmente</w:t>
        <w:tab/>
        <w:tab/>
        <w:tab/>
        <w:tab/>
        <w:t xml:space="preserve">  5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aggiunto in parte minima</w:t>
        <w:tab/>
        <w:tab/>
        <w:tab/>
        <w:t xml:space="preserve">    </w:t>
        <w:tab/>
        <w:t xml:space="preserve">  25%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Non raggiunto</w:t>
        <w:tab/>
        <w:t xml:space="preserve">                         </w:t>
        <w:tab/>
        <w:tab/>
        <w:t xml:space="preserve">    0%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VALUTAZIONE GLOBALE DELLA PRESTAZIONE</w:t>
      </w:r>
      <w:r>
        <w:rPr>
          <w:rFonts w:cs="Arial" w:ascii="Arial" w:hAnsi="Arial"/>
          <w:sz w:val="32"/>
        </w:rPr>
        <w:t xml:space="preserve">          </w:t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e un bilancio e sintetizzare attraverso un commento generale, il risultato della prestazione del collaboratore segnalando il relativo giudizio finale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COMMENTI DEL VALUTATO</w:t>
      </w:r>
      <w:r>
        <w:rPr>
          <w:rFonts w:cs="Arial" w:ascii="Arial" w:hAnsi="Arial"/>
          <w:sz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utato, qualora lo desideri, può riportare i suoi commenti sulla valutazione e segnalare le proprie aspirazioni ed interessi professionali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63" w:hanging="4963"/>
        <w:rPr/>
      </w:pPr>
      <w:r>
        <w:rPr/>
        <w:t>DATA ______________                           IL VALUTA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63" w:hanging="4963"/>
        <w:rPr/>
      </w:pPr>
      <w:r>
        <w:rPr/>
        <w:t>IL COLLABORATORE_____________________IL DIRIGEN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  <w:t xml:space="preserve">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  <w:t xml:space="preserve">SCHEDA       VALUTAZION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O 201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CATEGORIE  C e 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TTORE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PENDENTE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</w:t>
        <w:tab/>
        <w:tab/>
        <w:t>_________________________ (EX QUALIFICA ________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DIRIGENTE        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PARTIZIONE DEL FONDO PRODUTTIVITA’ COLLETTIV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OTA RELATIVA ALLE PRESTAZIONI</w:t>
        <w:tab/>
        <w:tab/>
        <w:tab/>
        <w:tab/>
        <w:tab/>
        <w:t>50/100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QUOTA RELATIVA AI RISULTATI</w:t>
        <w:tab/>
        <w:tab/>
        <w:tab/>
        <w:tab/>
        <w:tab/>
        <w:t xml:space="preserve">         50/100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VALUTAZIONE PRESTAZIONE</w:t>
      </w:r>
      <w:r>
        <w:rPr>
          <w:rFonts w:cs="Arial" w:ascii="Arial" w:hAnsi="Arial"/>
          <w:sz w:val="32"/>
        </w:rPr>
        <w:t xml:space="preserve">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ORI SPECIFICI DI VALUTAZIONE</w:t>
        <w:tab/>
        <w:tab/>
        <w:t>PUNTEGGIO DI VALUTAZIO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132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561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99000</wp:posOffset>
                </wp:positionH>
                <wp:positionV relativeFrom="paragraph">
                  <wp:posOffset>13525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0.6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419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706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277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84800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Competenza tecnico-professiona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a di ruolo espressa: conoscen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e, tecniche, problematiche, inn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zioni e qualità nella realizzazione/esecuzi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132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561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99000</wp:posOffset>
                </wp:positionH>
                <wp:positionV relativeFrom="paragraph">
                  <wp:posOffset>11239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8.8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419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0706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84800</wp:posOffset>
                </wp:positionH>
                <wp:positionV relativeFrom="paragraph">
                  <wp:posOffset>11239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8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utonom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iluppa azioni/progetti utili al persegu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li obiettivi anche non espressamente richi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attivo nel proporre alternative di azione 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otesi di soluzione ai problemi, assume in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e decisioni commisurate al suo livello di attività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561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99000</wp:posOffset>
                </wp:positionH>
                <wp:positionV relativeFrom="paragraph">
                  <wp:posOffset>81915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6.4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419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706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277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84800</wp:posOffset>
                </wp:positionH>
                <wp:positionV relativeFrom="paragraph">
                  <wp:posOffset>81915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4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rganizzazione del proprio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 la propria attività rispettando temp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denze,  verifica puntualmente i vari stad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zamento sia in termini di obiettivi quantitat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ente raggiunti, sia in termini di qualità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zion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132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561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699000</wp:posOffset>
                </wp:positionH>
                <wp:positionV relativeFrom="paragraph">
                  <wp:posOffset>11303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8.9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419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0706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277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84800</wp:posOffset>
                </wp:positionH>
                <wp:positionV relativeFrom="paragraph">
                  <wp:posOffset>11303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Orientamento all’utente esterno ed inte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 capacità rel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ostra sensibilità ed attenzione alle esigenze de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nti esterni/interni. Possiede capacità di lavo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ruppo sia in qualità di membro che di lead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0132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699000</wp:posOffset>
                </wp:positionH>
                <wp:positionV relativeFrom="paragraph">
                  <wp:posOffset>9017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7.1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419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0706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277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38480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Orientamento al risul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e gli obiettivi assegnati, effettuando verif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iche. Persegue il contenimento dei costi p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endo il risultat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132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3561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699000</wp:posOffset>
                </wp:positionH>
                <wp:positionV relativeFrom="paragraph">
                  <wp:posOffset>128270</wp:posOffset>
                </wp:positionV>
                <wp:extent cx="25463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3pt;mso-wrap-distance-left:9.05pt;mso-wrap-distance-right:9.05pt;mso-wrap-distance-top:0pt;mso-wrap-distance-bottom:0pt;margin-top:10.1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0419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0706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7277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2832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Innovatività e flessi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adattarsi ed affrontare prontamente situazioni nuov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zando i problemi ed arrivando a soluzioni concrete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3305</wp:posOffset>
                </wp:positionH>
                <wp:positionV relativeFrom="paragraph">
                  <wp:posOffset>116205</wp:posOffset>
                </wp:positionV>
                <wp:extent cx="466090" cy="37465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A ARITMETICA DELLA VALUTAZI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ma delle singole valutazioni  diviso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 dei punteggi di valutazion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=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= Ampi spazi di miglio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= Alcuni aspetti da miglio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Disc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= Bu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= Ot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= Eccel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bdr w:val="single" w:sz="4" w:space="0" w:color="000000"/>
        </w:rPr>
        <w:t>VALUTAZIONE RISULTATO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left"/>
        <w:rPr/>
      </w:pPr>
      <w:r>
        <w:rPr/>
        <w:t>NON RAGGIUNT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RAGGIUNTO IN MINIMA PART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PARZIALM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IN MODO SUFFICIENT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RAGGIUNTO IN MODO DISCRET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 xml:space="preserve">RAGGIUNTO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PIENAMENTE RAGGIUNTO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40"/>
        </w:rPr>
      </w:pPr>
      <w:r>
        <w:rPr>
          <w:sz w:val="40"/>
        </w:rPr>
        <w:t>RIEPILOGO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4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7845</wp:posOffset>
                </wp:positionH>
                <wp:positionV relativeFrom="paragraph">
                  <wp:posOffset>74295</wp:posOffset>
                </wp:positionV>
                <wp:extent cx="54864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5.8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VALUTAZIONE PRESTAZION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ccellente</w:t>
        <w:tab/>
        <w:tab/>
        <w:tab/>
        <w:tab/>
        <w:t>100%</w:t>
        <w:tab/>
        <w:t xml:space="preserve"> valutazione media da 6.51 a 7.00</w:t>
        <w:tab/>
        <w:tab/>
        <w:t>Ottimo</w:t>
        <w:tab/>
        <w:tab/>
        <w:tab/>
        <w:tab/>
        <w:t xml:space="preserve">             90%  valutazione media da 5.91 a 6.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ono</w:t>
        <w:tab/>
        <w:tab/>
        <w:tab/>
        <w:tab/>
        <w:tab/>
        <w:t xml:space="preserve">  80%  valutazione media da 4.91 a 5.9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screto</w:t>
        <w:tab/>
        <w:tab/>
        <w:tab/>
        <w:t xml:space="preserve">             65%  valutazione media da 4.01 a 4.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lcuni aspetti da migliorare</w:t>
        <w:tab/>
        <w:t xml:space="preserve">  50%</w:t>
        <w:tab/>
        <w:t xml:space="preserve"> valutazione media da 3.11 a 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mpi spazi di miglioramento          25%</w:t>
        <w:tab/>
        <w:t xml:space="preserve"> valutazione media da 2.41a 3.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nsufficiente</w:t>
        <w:tab/>
        <w:tab/>
        <w:tab/>
        <w:t xml:space="preserve">              0%  valutazione media da 1.00  a 2.4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7845</wp:posOffset>
                </wp:positionH>
                <wp:positionV relativeFrom="paragraph">
                  <wp:posOffset>105410</wp:posOffset>
                </wp:positionV>
                <wp:extent cx="548640" cy="2743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8.3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VALUTAZIONE RISU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enamente raggiunto         </w:t>
        <w:tab/>
        <w:tab/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</w:t>
        <w:tab/>
        <w:tab/>
        <w:tab/>
        <w:tab/>
        <w:t xml:space="preserve">  </w:t>
        <w:tab/>
        <w:tab/>
        <w:t xml:space="preserve">  9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in modo discreto</w:t>
        <w:tab/>
        <w:t xml:space="preserve"> </w:t>
        <w:tab/>
        <w:tab/>
        <w:t xml:space="preserve">  8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in modo sufficiente</w:t>
        <w:tab/>
        <w:tab/>
        <w:tab/>
        <w:t xml:space="preserve">  6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giunto parzialmente</w:t>
        <w:tab/>
        <w:tab/>
        <w:tab/>
        <w:tab/>
        <w:t xml:space="preserve">  5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aggiunto in parte minima</w:t>
        <w:tab/>
        <w:tab/>
        <w:tab/>
        <w:t xml:space="preserve">    </w:t>
        <w:tab/>
        <w:t xml:space="preserve">  25%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Non raggiunto</w:t>
        <w:tab/>
        <w:t xml:space="preserve">                         </w:t>
        <w:tab/>
        <w:tab/>
        <w:t xml:space="preserve">    0%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VALUTAZIONE GLOBALE DELLA PRESTAZIONE</w:t>
      </w:r>
      <w:r>
        <w:rPr>
          <w:rFonts w:cs="Arial" w:ascii="Arial" w:hAnsi="Arial"/>
          <w:sz w:val="32"/>
        </w:rPr>
        <w:t xml:space="preserve">          </w:t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e un bilancio e sintetizzare attraverso un commento generale, il risultato della prestazione del collaboratore segnalando il relativo giudizio finale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COMMENTI DEL VALUTATO</w:t>
      </w:r>
      <w:r>
        <w:rPr>
          <w:rFonts w:cs="Arial" w:ascii="Arial" w:hAnsi="Arial"/>
          <w:sz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utato, qualora lo desideri, può riportare i suoi commenti sulla valutazione e segnalare le proprie aspirazioni ed interessi professionali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IL VALUTA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LLABORATORE______________________IL DIRIGENTE ________________________</w:t>
      </w:r>
    </w:p>
    <w:sectPr>
      <w:footerReference w:type="default" r:id="rId4"/>
      <w:type w:val="nextPage"/>
      <w:pgSz w:w="11906" w:h="16838"/>
      <w:pgMar w:left="1134" w:right="1134" w:gutter="0" w:header="0" w:top="73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26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ind w:left="1440" w:right="369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shd w:fill="FF990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1:00Z</dcterms:created>
  <dc:creator>Standard</dc:creator>
  <dc:description/>
  <dc:language>en-US</dc:language>
  <cp:lastModifiedBy>nadia.bergamaschi</cp:lastModifiedBy>
  <cp:lastPrinted>2011-05-16T17:06:00Z</cp:lastPrinted>
  <dcterms:modified xsi:type="dcterms:W3CDTF">2011-06-01T13:11:00Z</dcterms:modified>
  <cp:revision>3</cp:revision>
  <dc:subject/>
  <dc:title>COMUNE DI ………………</dc:title>
</cp:coreProperties>
</file>