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;Times" w:hAnsi="Times New Roman;Times" w:eastAsia="Times New Roman;Times" w:cs="Times New Roman;Times"/>
          <w:szCs w:val="24"/>
        </w:rPr>
      </w:pPr>
      <w:r>
        <w:rPr>
          <w:rFonts w:eastAsia="Times New Roman;Times" w:cs="Times New Roman;Times" w:ascii="Times New Roman;Times" w:hAnsi="Times New Roman;Times"/>
          <w:szCs w:val="24"/>
        </w:rPr>
      </w:r>
    </w:p>
    <w:p>
      <w:pPr>
        <w:pStyle w:val="Header"/>
        <w:rPr/>
      </w:pPr>
      <w:r>
        <w:rPr/>
        <w:object w:dxaOrig="7351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95pt;height:78.75pt" filled="f" o:ole="">
            <v:imagedata r:id="rId3" o:title=""/>
          </v:shape>
          <o:OLEObject Type="Embed" ProgID="" ShapeID="ole_rId2" DrawAspect="Content" ObjectID="_723986376" r:id="rId2"/>
        </w:object>
      </w:r>
    </w:p>
    <w:p>
      <w:pPr>
        <w:pStyle w:val="Header"/>
        <w:ind w:firstLine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tore Organizzazione Risorse Umane e</w:t>
      </w:r>
    </w:p>
    <w:p>
      <w:pPr>
        <w:pStyle w:val="Header"/>
        <w:ind w:firstLine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novazione Tecnologica</w:t>
      </w:r>
    </w:p>
    <w:p>
      <w:pPr>
        <w:pStyle w:val="Header"/>
        <w:tabs>
          <w:tab w:val="clear" w:pos="4153"/>
          <w:tab w:val="clear" w:pos="8306"/>
        </w:tabs>
        <w:rPr>
          <w:rFonts w:ascii="Times New Roman;Times" w:hAnsi="Times New Roman;Times" w:eastAsia="Times New Roman;Times" w:cs="Times New Roman;Times"/>
          <w:szCs w:val="24"/>
        </w:rPr>
      </w:pPr>
      <w:r>
        <w:rPr>
          <w:rFonts w:eastAsia="Times New Roman;Times" w:cs="Times New Roman;Times" w:ascii="Times New Roman;Times" w:hAnsi="Times New Roman;Times"/>
          <w:szCs w:val="24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;Times" w:hAnsi="Times New Roman;Times" w:eastAsia="Times New Roman;Times" w:cs="Times New Roman;Times"/>
          <w:szCs w:val="24"/>
        </w:rPr>
      </w:pPr>
      <w:r>
        <w:rPr>
          <w:rFonts w:eastAsia="Times New Roman;Times" w:cs="Times New Roman;Times" w:ascii="Times New Roman;Times" w:hAnsi="Times New Roman;Times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;Times" w:cs="Times New Roman;Times" w:ascii="Times New Roman;Times" w:hAnsi="Times New Roman;Times"/>
          <w:szCs w:val="24"/>
        </w:rPr>
        <w:tab/>
        <w:tab/>
        <w:tab/>
        <w:tab/>
        <w:tab/>
        <w:tab/>
        <w:tab/>
      </w:r>
      <w:r>
        <w:rPr>
          <w:rFonts w:eastAsia="Times New Roman;Times" w:cs="Arial" w:ascii="Arial" w:hAnsi="Arial"/>
          <w:szCs w:val="24"/>
        </w:rPr>
        <w:tab/>
        <w:t>Lecco, 6.5.2010</w:t>
      </w:r>
    </w:p>
    <w:p>
      <w:pPr>
        <w:pStyle w:val="Header"/>
        <w:tabs>
          <w:tab w:val="clear" w:pos="4153"/>
          <w:tab w:val="clear" w:pos="8306"/>
        </w:tabs>
        <w:rPr>
          <w:rFonts w:ascii="Times New Roman;Times" w:hAnsi="Times New Roman;Times" w:eastAsia="Times New Roman;Times" w:cs="Times New Roman;Times"/>
          <w:szCs w:val="24"/>
        </w:rPr>
      </w:pPr>
      <w:r>
        <w:rPr>
          <w:rFonts w:eastAsia="Times New Roman;Times" w:cs="Times New Roman;Times" w:ascii="Times New Roman;Times" w:hAnsi="Times New Roman;Times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pett.le COLLEGIO REVISORI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I CO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S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ggetto: Relazione ai sensi dell’art. 4 – 3° comma del CCNL 22/01/200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 alla presente si trasmette l’ipotesi di contratto collettivo decentrato integrativo definita dalla delegazione trattante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i fini del prescritto controllo sulla compatibilità dei costi della contrattazione collettiva decentrata integrativa con i vincoli di bilancio e della relativa certificazione degli oneri ai sensi dell’art. 4 – c.3- del vigente CCNL, si segnala quanto segue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 straordinario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a somma a disposizione viene quantificata in € 113.011,00. I relativi costi sono stanziati ai seguenti capitoli di bilancio esercizio 2010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11230- 1121230- 1131230- 1141230- 1151230- 1161230- 1231230- 1311230- 1321230- 1411230- 1511230- 1611230- 1621230- 1711230- 1721230- 1731230- 1741230- 1751230- 1771230- 1821230- 1911230- 1931230-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i organizzativ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 seguito della riorganizzazione dell’ente sono state riviste  tutte le posizioni organizzative esistenti. Ad oggi risultano istituite n. 16 posizioni (di cui 1 momentaneamente non coperta), con scadenza prevista al 30.09.2011, salvo eventuali future modifiche.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a spesa presunta per l’anno 2010, comprensiva della retribuzione di risultato pari al 25% della retribuzione di posizione, è pari a circa  € 152.860,00 (l’importo corrispondente a n. 2 posizioni organizzative – Centro Sistema Informativo Territoriale  e Sistema Bibliotecario Provinciale- non sarà a carico del fondo ma verrà rimborsato dai Comuni aderenti ai suddetti Sistemi) 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essioni orizzontali</w:t>
      </w:r>
    </w:p>
    <w:p>
      <w:pPr>
        <w:pStyle w:val="TextBodyIndent"/>
        <w:rPr/>
      </w:pPr>
      <w:r>
        <w:rPr/>
        <w:t>Per le progressioni orizzontali effettuate a partire dall’anno 2000 vengono utilizzate risorse pari ad € 224.054,26. A tutt’oggi si è avuto un risparmio pari ad € 53.964,04 recuperato a seguito di personale cessato dal servizio o riclassificato nella categoria superiore.</w:t>
      </w:r>
    </w:p>
    <w:p>
      <w:pPr>
        <w:pStyle w:val="TextBodyIndent"/>
        <w:rPr/>
      </w:pPr>
      <w:r>
        <w:rPr/>
        <w:t>Tutte le suddette risorse vengono prelevate dalla quota stabile del fondo produttività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zione e criteri di utilizzo del fondo</w:t>
      </w:r>
    </w:p>
    <w:p>
      <w:pPr>
        <w:pStyle w:val="TextBodyIndent"/>
        <w:rPr/>
      </w:pPr>
      <w:r>
        <w:rPr/>
        <w:t>La determinazione del fondo di cui all’art. 15 del CCNL 1.4.99, costituito dalle risorse finanziarie destinate all’incentivazione delle politiche di sviluppo delle risorse umane e della produttività, è avvenuta in accoglimento della disciplina introdotta dall’art. 31 del CCNL 22 gennaio 2004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Vengono pertanto determinate le risorse stabili, ai sensi del comma 2 del predetto CCNL 22/01/2004 e successivi CCNL  corrispondenti ad € 642.258,83 </w:t>
      </w:r>
      <w:r>
        <w:rPr>
          <w:rFonts w:cs="Arial" w:ascii="Arial" w:hAnsi="Arial"/>
          <w:u w:val="single"/>
        </w:rPr>
        <w:t>(detratte la quota relativa al personale ATA trasferito allo Stato e la quota relativa alla riclassificazione del personale di vigilanza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Tali risorse, come stabilito dall’art. 32  del CCNL 22/01/2004, sono state incrementate di un importo pari allo 0,62% del monte salari, esclusa la dirigenza, riferito all’anno 2001, e di un importo corrispondente allo 0,50% dello stesso monte salari, considerato che in questo ente la spesa del personale risulta inferiore al 39% delle entrate correnti. Ai sensi dell’art. 4 del  CCNL 09/05/2006  sono state incrementate di un ulteriore 0,50% del monte salari anno 2003, esclusa la dirigenz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del CCNL del 11.04.2008 si è incrementato il fondo per un importo pari ad € 36.387,15 corrispondente allo 0,60% del monte salari anno 2005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Tali risorse stabili verranno utilizzate per finanziare (importi al netto di oneri e Irap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nnità  a favore del personale in servizio ascritto alla ex 8° Q.F. (€ 4.105,92) imputando la spesa ai capitoli  “Assegni fissi” corrispondenti ai vari centri di cos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dennità ex Led (€ 8.232,38) imputando la spesa ai capitoli  “Assegni fissi” corrispondenti ai vari centri di co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nnità di rischio ( € 11.880,00), imputando la spesa  ai cap. 1111250- 1151225-1151250- 1161225- 1411225-1611225- 17512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nnità di turno (€ 19.000) imputando la spesa al cap. 17512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nnità per maneggio valori (€ 341,00), indennità per mansioni centralinisti non vedenti ( € 1.988,80), imputando la spesa al cap. 1121.2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tribuzione di posizione e di risultato presunte spettanti alle posizioni organizzative (€ 152.860,00)  imputando la spesa al cap. 1121.210 (l’importo corrispondente a n. 2 posizioni organizzative – Centro Sistema Informativo Territoriale  e Sistema Bibliotecario Provinciale- non sarà a carico del fondo ma verrà rimborsato dai Comuni aderenti ai suddetti Sistem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ota dell’indennità di comparto presunta, disciplinata dall’art. 33 del vigente CCNL (€ 118.000,00) imputando la spesa ai capitoli  “Assegni fissi” corrispondenti ai vari centri di cos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gressioni orizzontali (€ 224.054,26) imputando la spesa ai capitoli  “Assegni fissi” corrispondenti ai vari centri di co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imanente importo pari ad € 101.796,47 verrà utilizzato per la produttività collettiv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e risorse variabili, ai sensi del comma 3 CCNL 22/01/2004, vengono quantificate in €  216.095,77 tenuto conto dell’incremento previsto dall’art. 15 c. 2 CCNL 1/4/99 pari all’1,2% (</w:t>
      </w:r>
      <w:r>
        <w:rPr>
          <w:rFonts w:cs="Arial" w:ascii="Arial" w:hAnsi="Arial"/>
          <w:i/>
          <w:iCs/>
        </w:rPr>
        <w:t>vedasi verbale del Nucleo di Valutazione</w:t>
      </w:r>
      <w:r>
        <w:rPr>
          <w:rFonts w:cs="Arial" w:ascii="Arial" w:hAnsi="Arial"/>
        </w:rPr>
        <w:t>) e di un importo massimo pari ad € 116.000,00 conformemente a quanto stabilito dall’art. 15 c. 5 CCNL 1/4/99 in caso di attivazione di nuovi servizi o di processi di riorganizzazione finalizzati ad accrescimento di quelli esistenti, (</w:t>
      </w:r>
      <w:r>
        <w:rPr>
          <w:rFonts w:cs="Arial" w:ascii="Arial" w:hAnsi="Arial"/>
          <w:i/>
          <w:iCs/>
        </w:rPr>
        <w:t>vedasi atto di indirizzo della Giunta Provinciale e verbale del Nucleo di Valutazione</w:t>
      </w:r>
      <w:r>
        <w:rPr>
          <w:rFonts w:cs="Arial" w:ascii="Arial" w:hAnsi="Arial"/>
        </w:rPr>
        <w:t>). L’importo verrà modificato in diminuzione a seconda del grado di raggiungimento degli obiettivi di cui alle schede di miglioramento redatte dai vari settori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importo  derivante da economie su spese degli esercizi 2009 e precedenti inerenti il salario accessorio del personale, al netto di oneri e irap, che incrementa il fondo ai sensi dell’art. 15 c.1 lett. m CCNL 1/4/99  della quota di avanzo vincolato 2009 è pari ad € 41.087,00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Pur essendo stanziate sul bilancio 2009, prudenzialmente in attesa di chiarimenti, le somme relative agli incrementi delle risorse variabili di cui all’art. 32 c. 7 del CCNL 22.01.2004 (finanziamento alte professionalità), tali risorse non vengono ripartite in caso di non individuazione di tali figure 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dettaglio le somme finanziate come risorse variabili verranno utilizzate per finanziare (importi al netto di oneri e Irap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ndennità di reperibilità (€ 85.500,00), imputando la spesa  ai cap. 1111250- 1151225-1151250- 1161225-1411225-1611225- 1751225-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nsi per specifiche responsabilità (importo massimo € 58.500,00) imputando la spesa al cap. 1121.210</w:t>
      </w:r>
    </w:p>
    <w:p>
      <w:pPr>
        <w:pStyle w:val="TextBody"/>
        <w:ind w:left="1800" w:hanging="360"/>
        <w:jc w:val="both"/>
        <w:rPr/>
      </w:pPr>
      <w:r>
        <w:rPr>
          <w:rFonts w:cs="Arial" w:ascii="Arial" w:hAnsi="Arial"/>
        </w:rPr>
        <w:t xml:space="preserve">-    inventario beni mobili (€ 15.071,00) imputando la spesa  al cap. 1121.21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imanente importo pari ad €  50.024,77 verrà utilizzato per la produttività collettiv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Gli oneri riflessi e l’irap relativi alle predette spettanze sono imputate sui capitoli 1121.211 e 1127.101 e sui vari capitoli relativi agli oneri riflessi ed irap dei singoli servizi di bilanci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64" w:firstLine="684"/>
        <w:rPr>
          <w:rFonts w:ascii="Arial" w:hAnsi="Arial" w:cs="Arial"/>
        </w:rPr>
      </w:pPr>
      <w:r>
        <w:rPr>
          <w:rFonts w:cs="Arial" w:ascii="Arial" w:hAnsi="Arial"/>
        </w:rPr>
        <w:tab/>
        <w:t>IL DIRIGENTE DEL SETTORE</w:t>
      </w:r>
    </w:p>
    <w:p>
      <w:pPr>
        <w:pStyle w:val="Normal"/>
        <w:ind w:left="2856" w:firstLine="6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ORGANIZZAZIONE RISORSE UMANE E</w:t>
      </w:r>
    </w:p>
    <w:p>
      <w:pPr>
        <w:pStyle w:val="Normal"/>
        <w:ind w:left="2856" w:firstLine="6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NOVAZIONE TECNOLOGICA</w:t>
      </w:r>
    </w:p>
    <w:p>
      <w:pPr>
        <w:pStyle w:val="Normal"/>
        <w:ind w:left="2856" w:firstLine="6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(Dr.ssa Antonella Cazzaniga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Rientrocorpodeltesto2"/>
        <w:jc w:val="both"/>
        <w:rPr/>
      </w:pPr>
      <w:r>
        <w:rPr/>
        <w:t>Si esprime parere favorevole sotto l’aspetto contabile sulla predetta relazione facendo presente che tutti gli importi indicati hanno trovato e trovano corretta imputazione sui capitoli del bilancio 2010 indicati, che hanno sufficiente disponibilità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L DIRIGENTE DEL SETTORE BILANC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ott. Corrado Conti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Footer"/>
        <w:ind w:firstLine="1418"/>
        <w:rPr/>
      </w:pPr>
      <w:r>
        <w:rPr/>
      </w:r>
    </w:p>
    <w:p>
      <w:pPr>
        <w:pStyle w:val="Footer"/>
        <w:ind w:firstLine="1418"/>
        <w:rPr/>
      </w:pPr>
      <w:r>
        <w:rPr/>
      </w:r>
    </w:p>
    <w:p>
      <w:pPr>
        <w:pStyle w:val="Footer"/>
        <w:ind w:firstLine="1418"/>
        <w:rPr/>
      </w:pPr>
      <w:r>
        <w:rPr/>
        <w:drawing>
          <wp:inline distT="0" distB="0" distL="0" distR="0">
            <wp:extent cx="470027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emanuela.mauri</dc:creator>
  <dc:description/>
  <dc:language>en-US</dc:language>
  <cp:lastModifiedBy>emanuela.mauri</cp:lastModifiedBy>
  <cp:lastPrinted>2010-05-04T16:26:00Z</cp:lastPrinted>
  <dcterms:modified xsi:type="dcterms:W3CDTF">2010-07-20T11:01:00Z</dcterms:modified>
  <cp:revision>2</cp:revision>
  <dc:subject/>
  <dc:title> </dc:title>
</cp:coreProperties>
</file>