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47595" cy="869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 xml:space="preserve">Direzione organizzativa IV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rotezione Civile Trasporti e Mobilità - Viabilit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5"/>
        </w:rPr>
      </w:pPr>
      <w:r>
        <w:rPr>
          <w:rFonts w:cs="Arial" w:ascii="Arial" w:hAnsi="Arial"/>
          <w:b/>
          <w:sz w:val="18"/>
          <w:szCs w:val="15"/>
        </w:rPr>
        <w:t>Servizio Protezione Civile Trasporti e Mobilit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iazza Stazione, 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23900 Lecco, Itali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Telefono 0341 29543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E-mail fabio.valsecchi</w:t>
      </w:r>
      <w:hyperlink r:id="rId3">
        <w:r>
          <w:rPr>
            <w:rStyle w:val="InternetLink"/>
            <w:rFonts w:cs="Arial" w:ascii="Arial" w:hAnsi="Arial"/>
            <w:sz w:val="18"/>
            <w:szCs w:val="15"/>
          </w:rPr>
          <w:t>@provincia.lecco.it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8"/>
          <w:szCs w:val="15"/>
          <w:lang w:val="fr-FR"/>
        </w:rPr>
        <w:t xml:space="preserve">Pec </w:t>
      </w:r>
      <w:hyperlink r:id="rId4">
        <w:r>
          <w:rPr>
            <w:rStyle w:val="InternetLink"/>
            <w:rFonts w:cs="Arial" w:ascii="Arial" w:hAnsi="Arial"/>
            <w:sz w:val="18"/>
            <w:szCs w:val="15"/>
            <w:lang w:val="fr-FR"/>
          </w:rPr>
          <w:t>provincia.lecco@lc.legalmail.camcom.i</w:t>
        </w:r>
      </w:hyperlink>
      <w:r>
        <w:rPr>
          <w:rFonts w:cs="Arial" w:ascii="Arial" w:hAnsi="Arial"/>
          <w:sz w:val="18"/>
          <w:szCs w:val="15"/>
          <w:lang w:val="fr-FR"/>
        </w:rPr>
        <w:t>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5"/>
          <w:lang w:val="fr-FR"/>
        </w:rPr>
      </w:pPr>
      <w:r>
        <w:rPr>
          <w:rFonts w:cs="Arial" w:ascii="Arial" w:hAnsi="Arial"/>
          <w:sz w:val="18"/>
          <w:szCs w:val="15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DO AMMISSIONE ESAME PER L’ACCERTAMENTO DEI REQUISITI DI IDONEITÀ ISCRIZIONE RUOLO CONDUCENTI ADIBITI A SERVIZI DI TRASPORTO PUBBL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 DI LINEA PER VEICOLI O NATANT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SESSIONE D’ESAME ANNO 202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Sulla base della documentazione pervenuta dai candidati, si pubblica di seguito l’elenco degli ammessi all’esame in oggetto secondo il numero di protocollo della domanda presenta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6524</w:t>
        <w:tab/>
        <w:t>del 06/02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. 7935 </w:t>
        <w:tab/>
        <w:t>del 13/02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. 13996 </w:t>
        <w:tab/>
        <w:t>del 17/03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18986</w:t>
        <w:tab/>
        <w:t>del 09/04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2376</w:t>
        <w:tab/>
        <w:t>del 28/04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5205</w:t>
        <w:tab/>
        <w:t>del 13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5444</w:t>
        <w:tab/>
        <w:t>del 14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5495</w:t>
        <w:tab/>
        <w:t>del 14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6354</w:t>
        <w:tab/>
        <w:t>del 19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6631</w:t>
        <w:tab/>
        <w:t>del 20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6821</w:t>
        <w:tab/>
        <w:t>del 21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7194</w:t>
        <w:tab/>
        <w:t>del 22/05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7434</w:t>
        <w:tab/>
        <w:t>del 23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7681</w:t>
        <w:tab/>
        <w:t>del 26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7682</w:t>
        <w:tab/>
        <w:t>del 26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7903</w:t>
        <w:tab/>
        <w:t>del 27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7904</w:t>
        <w:tab/>
        <w:t>del 27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8108</w:t>
        <w:tab/>
        <w:t>del 28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8470</w:t>
        <w:tab/>
        <w:t>del 29/05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9055</w:t>
        <w:tab/>
        <w:t>del 03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9296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9297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9298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9299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9301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29302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9304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29305</w:t>
        <w:tab/>
        <w:t>del 04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0351</w:t>
        <w:tab/>
        <w:t>del 10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0630</w:t>
        <w:tab/>
        <w:t>del 11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0641</w:t>
        <w:tab/>
        <w:t>del 11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0642</w:t>
        <w:tab/>
        <w:t>del 11/06/2025</w:t>
        <w:tab/>
        <w:t>NA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30673</w:t>
        <w:tab/>
        <w:t>del 11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0681</w:t>
        <w:tab/>
        <w:t>del 11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30682</w:t>
        <w:tab/>
        <w:t>del 11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1229</w:t>
        <w:tab/>
        <w:t>del 13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1790</w:t>
        <w:tab/>
        <w:t>del 17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32042</w:t>
        <w:tab/>
        <w:t>del 18/06/2025</w:t>
        <w:tab/>
        <w:t xml:space="preserve">VEICO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2077</w:t>
        <w:tab/>
        <w:t>del 18/06/2025</w:t>
        <w:tab/>
        <w:t>VEI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autoSpaceDE w:val="false"/>
        <w:ind w:left="1080" w:hanging="654"/>
        <w:jc w:val="both"/>
        <w:rPr/>
      </w:pPr>
      <w:r>
        <w:rPr>
          <w:rFonts w:cs="Arial" w:ascii="Arial" w:hAnsi="Arial"/>
          <w:sz w:val="20"/>
        </w:rPr>
        <w:t>Prot. 32352</w:t>
        <w:tab/>
        <w:t>del 19/06/2025</w:t>
        <w:tab/>
        <w:t>VEICO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’esame avrà luogo: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Giovedì 03 LUGLIO 2025 ore 8:30</w:t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z w:val="22"/>
        </w:rPr>
        <w:t xml:space="preserve">presso la Sala Don Ticozzi </w:t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19" w:color="000000"/>
          <w:right w:val="single" w:sz="4" w:space="4" w:color="000000"/>
        </w:pBdr>
        <w:jc w:val="center"/>
        <w:rPr>
          <w:sz w:val="22"/>
        </w:rPr>
      </w:pPr>
      <w:r>
        <w:rPr>
          <w:rFonts w:cs="Arial" w:ascii="Arial" w:hAnsi="Arial"/>
          <w:bCs/>
          <w:sz w:val="22"/>
        </w:rPr>
        <w:t>Via Giuseppe Ongania, 4  - Lec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didati sono tenuti a presentarsi alla prova di esame muniti di documento di riconoscimento personale non scaduto (carta d’identità o altro documento equipollente, munito di fotografia rilasciato da un’amministrazione dello Stato) oltre a patente, KB o titolo di abilitazione naut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er informazioni: 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PROVINCIA DI LECCO - Servizio Trasporti e Mobilità, </w:t>
      </w:r>
      <w:r>
        <w:rPr>
          <w:rFonts w:cs="ArialMT;Arial" w:ascii="ArialMT;Arial" w:hAnsi="ArialMT;Arial"/>
          <w:color w:val="000000"/>
          <w:sz w:val="20"/>
          <w:szCs w:val="20"/>
        </w:rPr>
        <w:t>Corso Matteotti, 3 - Lecco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Referente: ing. Emanuela Rigamonti </w:t>
      </w:r>
      <w:r>
        <w:rPr>
          <w:rFonts w:cs="Arial" w:ascii="Arial" w:hAnsi="Arial"/>
          <w:sz w:val="20"/>
        </w:rPr>
        <w:t xml:space="preserve">Tel. 0341/295443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340" w:right="924" w:gutter="0" w:header="709" w:top="902" w:footer="3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iazza Stazione, 4 - 23900 Lecco, Italia, telefono 0341 295111 Sito internet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www.provincia.lecco.it</w:t>
      </w:r>
    </w:hyperlink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Facebook </w:t>
    </w:r>
    <w:hyperlink r:id="rId2">
      <w:r>
        <w:rPr>
          <w:rStyle w:val="InternetLink"/>
          <w:rFonts w:cs="Arial" w:ascii="Arial" w:hAnsi="Arial"/>
          <w:bCs/>
          <w:sz w:val="18"/>
          <w:szCs w:val="18"/>
        </w:rPr>
        <w:t>www.facebook.com/provinciadilecco</w:t>
      </w:r>
    </w:hyperlink>
    <w:r>
      <w:rPr>
        <w:rFonts w:cs="Arial" w:ascii="Arial" w:hAnsi="Arial"/>
        <w:bCs/>
        <w:sz w:val="18"/>
        <w:szCs w:val="18"/>
      </w:rPr>
      <w:t xml:space="preserve"> - Instagram </w:t>
    </w:r>
    <w:hyperlink r:id="rId3">
      <w:r>
        <w:rPr>
          <w:rStyle w:val="InternetLink"/>
          <w:rFonts w:cs="Arial" w:ascii="Arial" w:hAnsi="Arial"/>
          <w:bCs/>
          <w:sz w:val="18"/>
          <w:szCs w:val="18"/>
        </w:rPr>
        <w:t>www.instagram.com/provinciadilecco_</w:t>
      </w:r>
    </w:hyperlink>
  </w:p>
  <w:p>
    <w:pPr>
      <w:pStyle w:val="Footer"/>
      <w:tabs>
        <w:tab w:val="center" w:pos="1418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Cs/>
        <w:sz w:val="18"/>
        <w:szCs w:val="18"/>
      </w:rPr>
      <w:t>Partita Iva 02193970130 - Codice fiscale 920131701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iazza Stazione, 4 - 23900 Lecco, Italia, telefono 0341 295111 Sito internet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www.provincia.lecco.it</w:t>
      </w:r>
    </w:hyperlink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Facebook </w:t>
    </w:r>
    <w:hyperlink r:id="rId2">
      <w:r>
        <w:rPr>
          <w:rStyle w:val="InternetLink"/>
          <w:rFonts w:cs="Arial" w:ascii="Arial" w:hAnsi="Arial"/>
          <w:bCs/>
          <w:sz w:val="18"/>
          <w:szCs w:val="18"/>
        </w:rPr>
        <w:t>www.facebook.com/provinciadilecco</w:t>
      </w:r>
    </w:hyperlink>
    <w:r>
      <w:rPr>
        <w:rFonts w:cs="Arial" w:ascii="Arial" w:hAnsi="Arial"/>
        <w:bCs/>
        <w:sz w:val="18"/>
        <w:szCs w:val="18"/>
      </w:rPr>
      <w:t xml:space="preserve"> - Instagram </w:t>
    </w:r>
    <w:hyperlink r:id="rId3">
      <w:r>
        <w:rPr>
          <w:rStyle w:val="InternetLink"/>
          <w:rFonts w:cs="Arial" w:ascii="Arial" w:hAnsi="Arial"/>
          <w:bCs/>
          <w:sz w:val="18"/>
          <w:szCs w:val="18"/>
        </w:rPr>
        <w:t>www.instagram.com/provinciadilecco_</w:t>
      </w:r>
    </w:hyperlink>
  </w:p>
  <w:p>
    <w:pPr>
      <w:pStyle w:val="Footer"/>
      <w:tabs>
        <w:tab w:val="center" w:pos="1418" w:leader="none"/>
        <w:tab w:val="center" w:pos="4819" w:leader="none"/>
        <w:tab w:val="right" w:pos="9638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tita Iva 02193970130 - Codice fiscale 92013170136</w:t>
    </w:r>
  </w:p>
  <w:p>
    <w:pPr>
      <w:pStyle w:val="Foo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object w:dxaOrig="78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1pt;height:45.2pt" filled="f" o:ole="">
          <v:imagedata r:id="rId2" o:title=""/>
        </v:shape>
        <o:OLEObject Type="Embed" ProgID="" ShapeID="ole_rId1" DrawAspect="Content" ObjectID="_64177112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94" w:leader="none"/>
        <w:tab w:val="center" w:pos="4896" w:leader="none"/>
        <w:tab w:val="right" w:pos="9792" w:leader="none"/>
      </w:tabs>
      <w:snapToGrid w:val="false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1418" w:hanging="1418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tLeast" w:line="340" w:before="0" w:after="113"/>
      <w:ind w:left="1418" w:firstLine="992"/>
      <w:jc w:val="both"/>
    </w:pPr>
    <w:rPr>
      <w:rFonts w:eastAsia="Times"/>
      <w:szCs w:val="20"/>
    </w:rPr>
  </w:style>
  <w:style w:type="paragraph" w:styleId="Testodelblocco">
    <w:name w:val="Testo del blocco"/>
    <w:basedOn w:val="Normal"/>
    <w:qFormat/>
    <w:pPr>
      <w:ind w:left="5040" w:right="306" w:hanging="1080"/>
    </w:pPr>
    <w:rPr>
      <w:rFonts w:ascii="Arial" w:hAnsi="Arial" w:cs="Arial"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82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1" w:leader="none"/>
        <w:tab w:val="right" w:pos="8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e.cognome@provincia.lecco.it" TargetMode="External"/><Relationship Id="rId4" Type="http://schemas.openxmlformats.org/officeDocument/2006/relationships/hyperlink" Target="mailto:provincia.lecco@lc.legalmail.camcom.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lecco.it/" TargetMode="External"/><Relationship Id="rId2" Type="http://schemas.openxmlformats.org/officeDocument/2006/relationships/hyperlink" Target="http://www.facebook.com/provinciadilecco" TargetMode="External"/><Relationship Id="rId3" Type="http://schemas.openxmlformats.org/officeDocument/2006/relationships/hyperlink" Target="http://www.instagram.com/provinciadilecco_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cia.lecco.it/" TargetMode="External"/><Relationship Id="rId2" Type="http://schemas.openxmlformats.org/officeDocument/2006/relationships/hyperlink" Target="http://www.facebook.com/provinciadilecco" TargetMode="External"/><Relationship Id="rId3" Type="http://schemas.openxmlformats.org/officeDocument/2006/relationships/hyperlink" Target="http://www.instagram.com/provinciadilecco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2:00Z</dcterms:created>
  <dc:creator>Provincia di Lecco</dc:creator>
  <dc:description/>
  <cp:keywords/>
  <dc:language>en-US</dc:language>
  <cp:lastModifiedBy>Emanuela Rigamonti</cp:lastModifiedBy>
  <cp:lastPrinted>2013-06-03T15:10:00Z</cp:lastPrinted>
  <dcterms:modified xsi:type="dcterms:W3CDTF">2025-06-23T11:29:00Z</dcterms:modified>
  <cp:revision>56</cp:revision>
  <dc:subject/>
  <dc:title> </dc:title>
</cp:coreProperties>
</file>