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6838" w:hanging="0"/>
        <w:rPr/>
      </w:pPr>
      <w:r>
        <w:rPr>
          <w:rFonts w:cs="Arial" w:ascii="Arial" w:hAnsi="Arial"/>
          <w:sz w:val="22"/>
          <w:szCs w:val="23"/>
        </w:rPr>
        <w:t xml:space="preserve">Gentile Presidente 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lla Provincia di Lecco</w:t>
      </w:r>
    </w:p>
    <w:p>
      <w:pPr>
        <w:pStyle w:val="Default"/>
        <w:ind w:left="6838" w:hanging="0"/>
        <w:rPr/>
      </w:pPr>
      <w:r>
        <w:rPr>
          <w:rFonts w:cs="Arial" w:ascii="Arial" w:hAnsi="Arial"/>
          <w:sz w:val="22"/>
          <w:szCs w:val="23"/>
        </w:rPr>
        <w:t>Piazza Stazione, 4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3900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3"/>
        </w:rPr>
        <w:t xml:space="preserve">Oggetto: </w:t>
      </w:r>
      <w:r>
        <w:rPr>
          <w:rFonts w:cs="Arial" w:ascii="Arial" w:hAnsi="Arial"/>
          <w:sz w:val="22"/>
          <w:szCs w:val="22"/>
        </w:rPr>
        <w:t>Presentazione candidatura per la designazione dei componenti della Commissione elettorale circondariale di Lecco e delle Sottocommissioni elettorali circondariali di Lecco, Merate e Bellano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___________________________________________________ _______ il____________ residente a______________________________ Via 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a____________________________ Via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___________________________________telefono 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 email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visto l'Avviso emanato da codesta Provincia con scadenza 27 gennaio 2022 e concernente la designazione dei componenti della Commissione elettorale circondariale di Lecco e delle Sottocommissioni elettorali circondariali di Lecco, Merate e Bellano, ai sensi del D.P.R. 2</w:t>
      </w:r>
      <w:r>
        <w:rPr>
          <w:rFonts w:cs="Arial" w:ascii="Arial" w:hAnsi="Arial"/>
          <w:sz w:val="22"/>
        </w:rPr>
        <w:t>23/1967 e s.m.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a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candidatura alla nomina nel suddetto incarico quale component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ivo </w:t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plente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dell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ISSIONE ELETTORALE CIRCONDARIALE DI LECC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COMMISSIONE ELETTORALE CIRCONDARIALE DI LECC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TTOCOMMISSIONE ELETTORALE CIRCONDARIALE DI MERATE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COMMISSIONE ELETTORALE CIRCONDARIALE DI BELLAN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visto l’Avviso pubblico relativo all’oggetto e ai sensi dell’art. 22 – comma 2 del D.P.R. 223/1967 e s.m.i., allega il proprio curriculum vitae 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ichiara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responsabilità derivanti dalle dichiarazioni mendaci, con particolare riferimento a quanto disposto dall’Art. 76 del D.P.R. 445/2000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di essere elettore residente in uno dei Comuni che appartengono al circondario della </w:t>
      </w:r>
      <w:r>
        <w:rPr>
          <w:rFonts w:cs="Arial" w:ascii="Arial" w:hAnsi="Arial"/>
          <w:sz w:val="22"/>
          <w:szCs w:val="22"/>
        </w:rPr>
        <w:t>Commissione elettorale circondariale di Lecco e delle Sottocommissioni elettorali circondariali di Lecco, Merate e Bellano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essere in possesso del titolo di studio di una scuola media di primo grad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aver già fatto parte di Commissioni elettorali circondariali per almeno un bienni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non essere dipendente civile o militare dello Stato in attività di servizi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non essere Amministratore comunale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non essere dipendente della Provincia di Lecco, dei Comuni e delle Istituzioni pubbliche di Assistenza e Beneficenza in attività di servizi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di non incorrere in alcuna delle cause di inconferibilità e incompatibilità di incarichi presso le pubbliche amministrazioni e presso gli enti privati  in controllo pubblico previste dal decreto legislativo 8 aprile 2013, n. 39 </w:t>
      </w:r>
      <w:r>
        <w:rPr>
          <w:rFonts w:cs="Arial" w:ascii="Arial" w:hAnsi="Arial"/>
          <w:i/>
          <w:sz w:val="22"/>
          <w:szCs w:val="23"/>
        </w:rPr>
        <w:t>Disposizioni in materia di inconferibilità e incompatibilità di incarichi presso le pubbliche amministrazioni e presso gli enti di diritto privato in controllo pubblico, a norma dell’articolo 1, commi 49 e 50, della legge 6 novembre 2012, n. 190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autorizzare il trattamento dei propri dati personali ai sensi del GDPR (Regolamento UE 2016/679)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IN MERITO AL TRATTAMENTO DEI DATI PERSONALI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Con la firma del presente documento il sottoscritt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 altresì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i sensi degli artt. 13 e 14 del Regolamento UE 2016/679 relativo alla protezione delle persone fisiche con riguardo al trattamento dei dati personali, di aver letto l’informativa sul trattamento dei dati personali allegata all’Avviso e di essere consapevole che i dati personali, anche giudiziari, raccolti saranno trattati, anche con strumenti informatici, esclusivamente nell’ambito della presente procedura e per le finalità ivi descritte e di essere stato informato circa i diritti di cui agli artt. 15-22 del Regolamento UE 2016/679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 xml:space="preserve">Questa dichiarazione sostitutiva di certificazione viene presentata al Presidente della Provincia unitamente a copia fotostatica di un documento di identità valido del sottoscrittore, ai sensi e per gli effetti dell'art. 38 - comma 3 del D.P.R. n. 445/2000. </w:t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Luogo e data,___________________ </w:t>
      </w:r>
    </w:p>
    <w:p>
      <w:pPr>
        <w:pStyle w:val="Default"/>
        <w:tabs>
          <w:tab w:val="clear" w:pos="708"/>
          <w:tab w:val="left" w:pos="7200" w:leader="none"/>
        </w:tabs>
        <w:spacing w:before="0" w:after="240"/>
        <w:ind w:left="708"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 xml:space="preserve">          FIRMA </w:t>
      </w:r>
    </w:p>
    <w:p>
      <w:pPr>
        <w:pStyle w:val="Default"/>
        <w:tabs>
          <w:tab w:val="clear" w:pos="708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copia fotostatica di un documento di identità valido del sottoscritto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4:00Z</dcterms:created>
  <dc:creator>carmen.gorga</dc:creator>
  <dc:description/>
  <cp:keywords/>
  <dc:language>en-US</dc:language>
  <cp:lastModifiedBy>Elena Corti</cp:lastModifiedBy>
  <cp:lastPrinted>2022-01-12T10:58:00Z</cp:lastPrinted>
  <dcterms:modified xsi:type="dcterms:W3CDTF">2022-01-18T08:08:00Z</dcterms:modified>
  <cp:revision>5</cp:revision>
  <dc:subject/>
  <dc:title>Preg</dc:title>
</cp:coreProperties>
</file>