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Gentile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idente 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lessandra Hofmann</w:t>
      </w:r>
    </w:p>
    <w:p>
      <w:pPr>
        <w:pStyle w:val="Default"/>
        <w:ind w:left="6840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__nato/a a_______________ il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____________________________________in via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Cell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vviso pubblico per la nomina da parte del Consiglio Provinciale del Difensore civico territor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Allo scopo allega il proprio curriculum e </w:t>
      </w:r>
      <w:r>
        <w:rPr>
          <w:rFonts w:cs="Arial" w:ascii="Arial" w:hAnsi="Arial"/>
          <w:color w:val="000000"/>
          <w:sz w:val="28"/>
          <w:szCs w:val="28"/>
        </w:rPr>
        <w:t>dichiara</w:t>
      </w:r>
      <w:r>
        <w:rPr>
          <w:rFonts w:cs="Arial" w:ascii="Arial" w:hAnsi="Arial"/>
          <w:sz w:val="22"/>
          <w:szCs w:val="23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vestire carica pubblica elettiv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mministratore di Enti, Istituzioni e Aziende a partecipazione provinciale nell’anno in corso e negli anni prece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incarichi direttivi o esecutivi nei partit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e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zo 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 della Prov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a,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glie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le,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g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rsi 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v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i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arà 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a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 r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o Statuto provincial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unitamente a fotocopi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fotocopia di un documento di identità valido del sottoscritto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Alessandra Pezzimenti</dc:creator>
  <dc:description/>
  <cp:keywords/>
  <dc:language>en-US</dc:language>
  <cp:lastModifiedBy>Luciana Rondalli</cp:lastModifiedBy>
  <cp:lastPrinted>2018-10-11T08:29:00Z</cp:lastPrinted>
  <dcterms:modified xsi:type="dcterms:W3CDTF">2021-12-29T11:22:00Z</dcterms:modified>
  <cp:revision>17</cp:revision>
  <dc:subject/>
  <dc:title>Preg</dc:title>
</cp:coreProperties>
</file>