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Gentile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lessandra Hofmann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nomina </w:t>
      </w:r>
      <w:r>
        <w:rPr>
          <w:rFonts w:cs="Arial" w:ascii="Arial" w:hAnsi="Arial"/>
          <w:bCs/>
          <w:sz w:val="22"/>
        </w:rPr>
        <w:t>di un componente del Consiglio di amministrazione dell’Ufficio d’Ambito di Lecco c</w:t>
      </w:r>
      <w:r>
        <w:rPr>
          <w:rFonts w:cs="Arial" w:ascii="Arial" w:hAnsi="Arial"/>
          <w:sz w:val="22"/>
          <w:szCs w:val="22"/>
        </w:rPr>
        <w:t>on sede legale in Lecco, Corso Matteotti n. 3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vere i requisiti per la elezione a Consigliere Provinciale ai sensi degli articoli 55 - comma 1, 60, 63 e 66 del T.U.E.L. (Testo Unico Enti Locali)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, del D.lgs. n. 39/2013 e dello Statuto dell’Ufficio d’Ambito di Lecco</w:t>
      </w:r>
      <w:r>
        <w:rPr>
          <w:rFonts w:cs="Arial" w:ascii="Arial" w:hAnsi="Arial"/>
          <w:bCs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o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,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 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 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e/o Direttore Generale </w:t>
      </w:r>
      <w:r>
        <w:rPr>
          <w:rFonts w:cs="Arial" w:ascii="Arial" w:hAnsi="Arial"/>
          <w:sz w:val="22"/>
        </w:rPr>
        <w:t>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ell’Ufficio d’Ambito di Lecco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 xml:space="preserve">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eso visione della Deliberazione del Consiglio Provinciale n. 3 del 20.02.2017 avente ad oggetto “Indirizzi per la nomina, la designazione, la revoca di rappresentanti della Provincia di Lecco presso Enti, Aziende, Istituzioni, Fondazioni e Società. Determinazioni”, del D.lgs. n. 39/2013 e dello Statuto dell’Ufficio d’Ambito, degli articoli 55 - comma 1, 60, 63 e 66 del T.U.E.L allegati all’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/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fotocopi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9:00Z</dcterms:created>
  <dc:creator>carmen.gorga</dc:creator>
  <dc:description/>
  <cp:keywords/>
  <dc:language>en-US</dc:language>
  <cp:lastModifiedBy>Luciana Rondalli</cp:lastModifiedBy>
  <cp:lastPrinted>2019-01-03T11:08:00Z</cp:lastPrinted>
  <dcterms:modified xsi:type="dcterms:W3CDTF">2021-12-29T11:20:00Z</dcterms:modified>
  <cp:revision>18</cp:revision>
  <dc:subject/>
  <dc:title>Preg</dc:title>
</cp:coreProperties>
</file>