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1418"/>
      </w:tblGrid>
      <w:tr>
        <w:trPr/>
        <w:tc>
          <w:tcPr>
            <w:tcW w:w="91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Modulo PL_3</w:t>
            </w:r>
          </w:p>
        </w:tc>
      </w:tr>
      <w:tr>
        <w:trPr/>
        <w:tc>
          <w:tcPr>
            <w:tcW w:w="1059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lang w:eastAsia="it-IT"/>
              </w:rPr>
              <w:t xml:space="preserve">DICHIARAZIONE DI ACCETTAZIONE DELLA CANDIDATUR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it-IT"/>
              </w:rPr>
              <w:t>ALLA CARICA DI PRESIDENTE DELLA PROVINCIA DI …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(art. 1 Legge 7 aprile 2014 n. 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“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Linee guida per lo svolgimento del procedimento elettorale” di cui alla Circolare del Ministero dell’Interno n. 32/2014)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 (1)…………………………………………………………………………………………………………………….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 a  ……………………………………………………………………………………il …………………………………………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i accettare la candidatura alla carica di Presidente della Provincia di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 altresì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essere: </w:t>
        <w:tab/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  <w:sz w:val="20"/>
          <w:szCs w:val="20"/>
        </w:rPr>
        <w:t xml:space="preserve"> Sindaco in carica del Comune di………….  </w:t>
      </w: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avere accettato la candidatura per altre liste per la elezione del medesimo Consiglio provinciale;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aver sottoscritto la propria o altre liste;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trovarsi in alcuna situazione di incandidabilità prevista dall’articolo 10 del d.lgs. 31 dicembre 2012, n. 235 (eventuale)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trovarsi in alcuna situazione di ineleggibilità di cui all’art. 60 del d.lgs. 18 agosto 2000, n. 267 (eventuale).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, addì .............................</w:t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AUTENTICAZIONE DELLA FIRMA DEL CANDIDATO CHE DICHIARA DI ACCETTARE LA CANDIDATUR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 norma dell’articolo 21 del DPR 28 dicembre 2000, n. 445, certifico vera e autentica la firma apposta in mia presenza alla sopra estesa dichiarazione di accettazione della candidatura da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 ......................................................, nato a .............................................................................il .....................................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iciliato in 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me identificato con il seguente documento ............................................... ……….n. 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l sottoscrittore è stato preventivamente ammonito sulla responsabilità penale nella quale può incorrere in caso di dichiarazione mendac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, addì ...................................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Firma leggibile (nome e cognome per esteso) e qualifica del pubblico ufficiale  che autentic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18"/>
          <w:szCs w:val="18"/>
        </w:rPr>
        <w:t>(1) Indicare il nome, il cognome, il luogo e la data di nascita del candidato alla carica di componente del Consiglio provinciale della Provincia di …………………….. Le donne coniugate o vedove possono aggiungere anche il cognome del marito.</w:t>
      </w:r>
      <w:r>
        <w:rPr>
          <w:rFonts w:cs="Arial" w:ascii="Arial" w:hAnsi="Arial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4:36:00Z</dcterms:created>
  <dc:creator>Gambino Francesco</dc:creator>
  <dc:description/>
  <cp:keywords/>
  <dc:language>en-US</dc:language>
  <cp:lastModifiedBy>Samuele Biffi</cp:lastModifiedBy>
  <cp:lastPrinted>2014-09-15T09:41:00Z</cp:lastPrinted>
  <dcterms:modified xsi:type="dcterms:W3CDTF">2021-11-17T14:36:00Z</dcterms:modified>
  <cp:revision>2</cp:revision>
  <dc:subject/>
  <dc:title>Modulo PL_3</dc:title>
</cp:coreProperties>
</file>