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ZIONI PER LA PRESENTAZIONE DELLA RICHIESTA D’AUTORIZZAZIO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ENSI DELL’ ART. 7 DELLA LEGGE REGIONALE 52/8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gamento spese d’istrutto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la richiesta di autorizzazione deve essere allegata l’attestazione di avvenuto versamento delle spese di istruttoria di euro 51,65. Il versamento dovrà essere effettuato mediante</w:t>
      </w:r>
      <w:r>
        <w:rPr>
          <w:rFonts w:eastAsia="CIDFont+F2;Microsoft JhengHei" w:cs="Arial" w:ascii="Arial" w:hAnsi="Arial"/>
          <w:color w:val="000000"/>
        </w:rPr>
        <w:t xml:space="preserve"> portale dei pagamenti elettronici PagoPA disponibile al seguente link </w:t>
      </w:r>
      <w:hyperlink r:id="rId2">
        <w:r>
          <w:rPr>
            <w:rStyle w:val="InternetLink"/>
            <w:rFonts w:cs="Arial" w:ascii="Arial" w:hAnsi="Arial"/>
          </w:rPr>
          <w:t>https://provincia-lecco.e-pal.it/PagamentiOnLine/pagamentiSpontanei/openServizioSpontaneo/49</w:t>
        </w:r>
      </w:hyperlink>
      <w:r>
        <w:rPr>
          <w:rFonts w:cs="Arial" w:ascii="Arial" w:hAnsi="Arial"/>
        </w:rPr>
        <w:t xml:space="preserve"> indicando nella causale “spese di istruttoria istanza ex art.7 del l.r. 52/82 – linea elettrica in comune di ------------------ Richiedente------------------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he da boll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right="4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lla richiesta di autorizzazione deve essere apposta la marca da bollo (attualmente di euro 16,0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ul disegno deve essere apposta una marca da bollo (attualmente di euro 0,5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right="45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a apporre sul provvedimento di autorizzazione verrà richiesta una marca da bollo</w:t>
      </w:r>
    </w:p>
    <w:p>
      <w:pPr>
        <w:pStyle w:val="Normal"/>
        <w:ind w:right="458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attualmente di euro 16,00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zione da allegare alla richiesta di autorizza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C.I. del Legale Rappresentante;</w:t>
      </w:r>
    </w:p>
    <w:p>
      <w:pPr>
        <w:pStyle w:val="Normal"/>
        <w:numPr>
          <w:ilvl w:val="0"/>
          <w:numId w:val="2"/>
        </w:numPr>
        <w:ind w:left="720" w:right="4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azione di conformità e dichiarazione (a firma del Legale Rappresentante della Società richiedente) per i cavi cordati ad elica che rientrano nella disciplina dell’art. 95 comma 2 bis del D.Lgs N. 259/2003;</w:t>
      </w:r>
    </w:p>
    <w:p>
      <w:pPr>
        <w:pStyle w:val="Normal"/>
        <w:ind w:left="720" w:right="458" w:hanging="360"/>
        <w:jc w:val="both"/>
        <w:rPr/>
      </w:pPr>
      <w:r>
        <w:rPr>
          <w:rFonts w:cs="Arial" w:ascii="Arial" w:hAnsi="Arial"/>
        </w:rPr>
        <w:t>3.  Corografia in scala 1:10.000 con riportata sommariamente l’identificazione della linea indicando in rosso i tratti di nuova costruzione, in verde i tratti esistenti ed eventualmente in giallo i tratti da recuperare;</w:t>
      </w:r>
    </w:p>
    <w:p>
      <w:pPr>
        <w:pStyle w:val="Normal"/>
        <w:ind w:left="720" w:right="4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Mappa catastale in scala 1:2.000 con riportata nel dettaglio l’identificazione della linea aerea o interrata con annesse le varie opere accessorie presenti (cabine, pali di trasformazione ecc);</w:t>
      </w:r>
    </w:p>
    <w:p>
      <w:pPr>
        <w:pStyle w:val="Normal"/>
        <w:ind w:left="720" w:right="4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 Relazione descrittiva dell’intervento e indicare le caratteristiche tecniche della linea com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4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nsione di eserc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4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requ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4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iluppo in metri dello scavo con relative sezioni (per cavi interrat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458" w:hanging="360"/>
        <w:jc w:val="both"/>
        <w:rPr/>
      </w:pPr>
      <w:r>
        <w:rPr>
          <w:rFonts w:cs="Arial" w:ascii="Arial" w:hAnsi="Arial"/>
        </w:rPr>
        <w:t>sviluppo in metri della linea o cavo aereo (per linee aere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4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ezza e caratteristiche dei sostegni e distanza dei conduttori da terra (per le linee aere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4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ante e prospetti di manufatti (cabine o tralicc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4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riportante l’eventuale interferenza della linea con opere pubbliche (ad esempio strade Statali, Provinciali, Ferrovie, o corsi d’acqua) o se la linea non interferisce con opere di cui sopra riportare la dicitura “Nessuna Interferenza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4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, in caso di linea aerea con realizzazione di pali o tralicci, di conformità del progetto alla normativa tecnica vigente in materia di costruzioni;</w:t>
      </w:r>
    </w:p>
    <w:p>
      <w:pPr>
        <w:pStyle w:val="Normal"/>
        <w:ind w:left="72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;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;Bookman Old Style" w:hAnsi="Bookman Old Style;Bookman Old Style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incia-lecco.e-pal.it/PagamentiOnLine/pagamentiSpontanei/openServizioSpontaneo/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43:00Z</dcterms:created>
  <dc:creator>elio.crippa</dc:creator>
  <dc:description/>
  <cp:keywords/>
  <dc:language>en-US</dc:language>
  <cp:lastModifiedBy>Francesco Tagliaferri</cp:lastModifiedBy>
  <dcterms:modified xsi:type="dcterms:W3CDTF">2021-06-14T10:43:00Z</dcterms:modified>
  <cp:revision>2</cp:revision>
  <dc:subject/>
  <dc:title>INDICAZIONI PER LA PRESENTAZIONE DELLA RICHIESTA D’AUTORIZZAZIONE</dc:title>
</cp:coreProperties>
</file>