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31F2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231F20"/>
          <w:sz w:val="20"/>
          <w:szCs w:val="20"/>
        </w:rPr>
        <w:t>Spettabi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231F20"/>
          <w:sz w:val="20"/>
          <w:szCs w:val="20"/>
        </w:rPr>
        <w:t>AMMINISTRAZIONE PROVINCIALE DI LEC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231F20"/>
          <w:sz w:val="20"/>
          <w:szCs w:val="20"/>
        </w:rPr>
        <w:t>Direzione organizzativa IV</w:t>
      </w:r>
    </w:p>
    <w:p>
      <w:pPr>
        <w:pStyle w:val="Normal"/>
        <w:autoSpaceDE w:val="false"/>
        <w:ind w:left="4860" w:hanging="0"/>
        <w:rPr/>
      </w:pPr>
      <w:r>
        <w:rPr>
          <w:rFonts w:cs="Arial" w:ascii="Arial" w:hAnsi="Arial"/>
          <w:b/>
          <w:color w:val="231F20"/>
          <w:sz w:val="20"/>
          <w:szCs w:val="20"/>
        </w:rPr>
        <w:t>Servizio Ambiente-Ufficio Energia</w:t>
      </w:r>
    </w:p>
    <w:p>
      <w:pPr>
        <w:pStyle w:val="Normal"/>
        <w:autoSpaceDE w:val="false"/>
        <w:ind w:left="486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iazza Lega Lombarda, 4</w:t>
      </w:r>
    </w:p>
    <w:p>
      <w:pPr>
        <w:pStyle w:val="Normal"/>
        <w:autoSpaceDE w:val="false"/>
        <w:ind w:left="4860" w:hanging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23900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LECCO </w:t>
      </w:r>
      <w:r>
        <w:rPr>
          <w:rFonts w:cs="Arial" w:ascii="Arial" w:hAnsi="Arial"/>
          <w:color w:val="231F20"/>
          <w:sz w:val="20"/>
          <w:szCs w:val="20"/>
        </w:rPr>
        <w:t>(LC)</w:t>
      </w:r>
    </w:p>
    <w:p>
      <w:pPr>
        <w:pStyle w:val="Normal"/>
        <w:rPr>
          <w:rFonts w:ascii="Arial" w:hAnsi="Arial" w:cs="Arial"/>
          <w:color w:val="231F2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color w:val="231F20"/>
        </w:rPr>
        <w:t>Oggetto</w:t>
      </w:r>
      <w:r>
        <w:rPr>
          <w:rFonts w:cs="Arial" w:ascii="Arial" w:hAnsi="Arial"/>
          <w:color w:val="231F20"/>
        </w:rPr>
        <w:t>: Domanda di autorizzazione alla costruzione ed esercizio di un elettrodotto a 15 kV e relative opere accessorie nel Comune di ------------------------</w:t>
      </w:r>
    </w:p>
    <w:p>
      <w:pPr>
        <w:pStyle w:val="Normal"/>
        <w:ind w:left="4860" w:hanging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sottoscritto --------------------- residente a ---------------------- in via --------- codice fiscale ---------, in qualità di legale rappresentante della società -----------------codice fiscale/partita iva ---------------- con sede legale a ------------------- in via ---------------------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MES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he la società ---------------ha la necessità di realizzare un nuovo elettrodotto a 15 kV in cavo (aereo o interrato) per ------------------(descrivere l’intervento indicando anche le motivazioni )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  <w:bCs/>
        </w:rPr>
        <w:t>CHIEDE AI SENSI DELL’ART. 7 DELLA LEGGE REGIONALE 52/8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il rilascio dell’autorizzazione alla costruzione ed all’esercizio dell’elettrodotto  in premessa indicato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10"/>
          <w:szCs w:val="10"/>
        </w:rPr>
      </w:pPr>
      <w:r>
        <w:rPr>
          <w:rFonts w:cs="Arial" w:ascii="Arial" w:hAnsi="Arial"/>
          <w:b/>
          <w:color w:val="231F2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ai sensi dell’art.47 del DPR 445/2000, consapevole delle sanzioni penali previste in caso di false attestazioni e dichiarazioni mendaci previste dall’art.76 dello stesso decre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231F20"/>
        </w:rPr>
        <w:t>di realizzare l’elettrodotto in maniera conforme all’allegata documentazione progettuale, redatta nell’osservanza delle norme vigenti per l’esecuzione di linee e impianti elettrici, e che le caratteristiche costruttive ed il tracciato dell’elettrodotto in argomento, nonché l’indicazione degli attraversamenti interessanti beni ed opere pubbliche di rilievo, sono elencati nella “relazione tecnic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di avere ottenuto l’assenso di tutti i proprietari interessati ed il parere favorevole di tutte le amministrazioni pubbliche competenti come previsto dall’art. 7 della Legge Regionale 52/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di rispettare in sede costruttiva le prescrizioni contenute nei pareri rilasciati dalle amministrazioni competenti oltre che le eventuali prescrizioni che dovessero essere contenute nel Vostro provvedimento di autorizzazione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Distinti Saluti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</w:rPr>
        <w:t xml:space="preserve">Data -------------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231F20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231F20"/>
        </w:rPr>
        <w:t>-------------------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31F20"/>
          <w:sz w:val="22"/>
          <w:szCs w:val="22"/>
        </w:rPr>
        <w:t>Allegati tecnici: ---------------------;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Copia versamento di €. 51,65;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Calibri" w:ascii="Calibri" w:hAnsi="Calibri"/>
          <w:color w:val="231F20"/>
          <w:sz w:val="22"/>
          <w:szCs w:val="22"/>
        </w:rPr>
        <w:t>Copia C.I. de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Referente della pratica: Sig.-------------------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elio.crippa</dc:creator>
  <dc:description/>
  <cp:keywords/>
  <dc:language>en-US</dc:language>
  <cp:lastModifiedBy>Francesco Tagliaferri</cp:lastModifiedBy>
  <cp:lastPrinted>2019-01-24T09:54:00Z</cp:lastPrinted>
  <dcterms:modified xsi:type="dcterms:W3CDTF">2021-06-14T10:44:00Z</dcterms:modified>
  <cp:revision>4</cp:revision>
  <dc:subject/>
  <dc:title>Marca da bollo          </dc:title>
</cp:coreProperties>
</file>