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/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Cs w:val="32"/>
        </w:rPr>
        <w:t>ALL C2</w:t>
      </w:r>
    </w:p>
    <w:p>
      <w:pPr>
        <w:pStyle w:val="Default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DICHIARAZIONE </w:t>
      </w:r>
    </w:p>
    <w:p>
      <w:pPr>
        <w:pStyle w:val="Default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Dichiarazione resa dall’insegnante di teoria e/o istruttore di guida </w:t>
      </w:r>
    </w:p>
    <w:p>
      <w:pPr>
        <w:pStyle w:val="Default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(al fine del rilascio della relativa tessera) </w:t>
      </w:r>
    </w:p>
    <w:p>
      <w:pPr>
        <w:pStyle w:val="Default"/>
        <w:ind w:left="4520" w:hanging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ind w:left="4520" w:hanging="0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Alla Provincia di Lecco</w:t>
      </w:r>
    </w:p>
    <w:p>
      <w:pPr>
        <w:pStyle w:val="Default"/>
        <w:ind w:left="4520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Servizio Trasporti e Mobilità </w:t>
      </w:r>
    </w:p>
    <w:p>
      <w:pPr>
        <w:pStyle w:val="Default"/>
        <w:ind w:left="4520" w:hanging="0"/>
        <w:rPr/>
      </w:pPr>
      <w:r>
        <w:rPr/>
        <w:t>Piazza Lega Lombarda, 4</w:t>
      </w:r>
    </w:p>
    <w:p>
      <w:pPr>
        <w:pStyle w:val="Default"/>
        <w:ind w:left="4520" w:hanging="0"/>
        <w:rPr>
          <w:rFonts w:ascii="Arial" w:hAnsi="Arial" w:cs="Arial"/>
          <w:b/>
          <w:b/>
          <w:bCs/>
        </w:rPr>
      </w:pPr>
      <w:r>
        <w:rPr/>
        <w:t>23900 LECC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presente viene sottoscritta avvalendosi delle dichiarazioni sostitutive di certificazione e di atto di notorietà di cui agli artt. 46 e 47 del D.P.R. n. 445 del 28/12/20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noscenza di quanto disposto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ll'art. 76 del D.P.R. n. 445/2000, laddove sancisce che "Chiunque rilascia dichiarazioni mendaci, forma atti falsi o ne fa uso nei casi previsti dal presente testo unico é punito ai sensi del codice penale e delle leggi speciali in materia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ll’art. 19 della legge n. 241/1990 e, in particolare, dal comma 6 il quale stabilisce che “Ove il fatto non costituisca più grave reato, chiunque, nelle dichiarazioni o attestazioni o asseverazioni che corredano la segnalazione di inizio attività, dichiara o attesta falsamente l’esistenza dei requisiti o dei presupposti di cui al comma 1 è punito con la reclusione da 1 a 3 anni”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apevole che l’Amministrazione Provinciale procederà ai controlli previsti dall’art. 71 del D.P.R. n. 445/2000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(Prov._________) il _______/_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 (Prov.__________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N.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ossesso del Certificato d'idoneità n. _______________________del 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ella patente di guida n. __________________ categoria __________________________ rilasciata dalla Prefettura/M.C.T.C di ____________________ in data 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con una crocetta solo al contenuto che si intende dichiarar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ello Stato, ente pubblico o azienda privata (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presso ________________________________________________(1)</w:t>
      </w:r>
    </w:p>
    <w:p>
      <w:pPr>
        <w:pStyle w:val="Normal"/>
        <w:autoSpaceDE w:val="false"/>
        <w:ind w:left="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orario di lavoro ___________________________________________________</w:t>
      </w:r>
    </w:p>
    <w:p>
      <w:pPr>
        <w:pStyle w:val="Normal"/>
        <w:autoSpaceDE w:val="false"/>
        <w:rPr>
          <w:rFonts w:ascii="Wingdings-Regular" w:hAnsi="Wingdings-Regular" w:cs="Arial"/>
          <w:sz w:val="16"/>
          <w:szCs w:val="16"/>
        </w:rPr>
      </w:pPr>
      <w:r>
        <w:rPr>
          <w:rFonts w:cs="Arial" w:ascii="Wingdings-Regular" w:hAnsi="Wingdings-Regular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mansioni di insegnante di teoria e/o istruttore di guida presso l'autoscuola denominata______________________________________sita in______________________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_______ N. ___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posizione giuridica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o a misure amministrative di sicurezza personale o alle misure di prevenzione previste dalla legge 27 dicembre 1956 n. 1423 art. 3 come sostituita dalla legge 3 agosto 1988 n. 327 e dalla legge 31 maggio 1965 n. 575 (sorveglianza speciale di P.S., divieto di soggiorno, obbligo di soggiorno o dimora)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linquente abituale, professionale o per tendenza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con sentenza definitiva condanne ostative all'esercizio dell'attivita' di autoscuola ma di aver ottenuto per esse riabilitazione in data_________ con sentenza n.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 In caso di dipendenza presentare anche nulla osta da parte del datore di lavo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-Regular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2"/>
        </w:tabs>
        <w:ind w:left="76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mario.falbo</dc:creator>
  <dc:description/>
  <dc:language>en-US</dc:language>
  <cp:lastModifiedBy>gianpietro.visconti</cp:lastModifiedBy>
  <dcterms:modified xsi:type="dcterms:W3CDTF">2016-02-22T14:13:00Z</dcterms:modified>
  <cp:revision>3</cp:revision>
  <dc:subject/>
  <dc:title>(*) La sottoscrizione di istanze e di dichiarazioni sostitutive allegate non è soggetta ad autenticazione quando la firma vien</dc:title>
</cp:coreProperties>
</file>