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1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LEGA LOMBARDA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ANZA DI AMMISSIONE</w:t>
      </w:r>
    </w:p>
    <w:p>
      <w:pPr>
        <w:pStyle w:val="Normal"/>
        <w:jc w:val="center"/>
        <w:rPr/>
      </w:pPr>
      <w:r>
        <w:rPr/>
        <w:t>E DICHIARAZIONE SOSTITUTIVA DELL’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OGGETTO: Gara pubblica per alienazione porzione condominio Elle in Lecc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___sottoscritt____:</w:t>
      </w:r>
    </w:p>
    <w:p>
      <w:pPr>
        <w:pStyle w:val="Normal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 titolare/legale rappresentante dell’Impresa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/PEC a cui destinare le comunicazioni inerenti la gara ed ogni conseguenza ……………………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___ alla gar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gli artt. 38,46, 47 e 76 del D.P.R. 28.12.2000, n. 445, consapevol__ delle sanzioni penali in caso di mendace dichiar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2"/>
        </w:numPr>
        <w:rPr/>
      </w:pPr>
      <w:r>
        <w:rPr/>
        <w:t>che a proprio carico non sono in corso procedure d’interdizione e/o inabilitazione;</w:t>
      </w:r>
    </w:p>
    <w:p>
      <w:pPr>
        <w:pStyle w:val="TextBodyIndent"/>
        <w:numPr>
          <w:ilvl w:val="0"/>
          <w:numId w:val="2"/>
        </w:numPr>
        <w:rPr/>
      </w:pPr>
      <w:r>
        <w:rPr/>
        <w:t>di conoscere esattamente gli immobili  per i quali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2"/>
        </w:numPr>
        <w:rPr/>
      </w:pPr>
      <w:r>
        <w:rPr/>
        <w:t>di conoscere e di accettare incondizionatamente tutte le prescrizioni dell’avviso di gara nonché del Regolamento provinciale per la gestione del patrimonio immobiliare e del contratto di comodato citato nell’avviso di gara.</w:t>
      </w:r>
    </w:p>
    <w:p>
      <w:pPr>
        <w:pStyle w:val="Normal"/>
        <w:numPr>
          <w:ilvl w:val="0"/>
          <w:numId w:val="2"/>
        </w:numPr>
        <w:rPr/>
      </w:pPr>
      <w:r>
        <w:rPr/>
        <w:t>di allegare la cauzione nella misura richiesta dall’avviso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stituzione del deposito cauzionale provvisorio, si precis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 il concorrente richiede la restituzione mediante bonifico bancario, dovrà precisare di seguito le coordinate bancarie IBAN:</w:t>
      </w:r>
    </w:p>
    <w:p>
      <w:pPr>
        <w:pStyle w:val="Normal"/>
        <w:ind w:left="1440" w:hanging="0"/>
        <w:rPr/>
      </w:pPr>
      <w:r>
        <w:rPr/>
        <w:t>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Dichiar______di essere informat__, ai sensi e per gli effetti di cui alla normativa sulla privacy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(o firm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non necessita dell’autenticazione della firma e, ai sensi dell’art. 38 D.P.R. 445/2000, </w:t>
      </w:r>
      <w:r>
        <w:rPr>
          <w:b/>
          <w:bCs/>
        </w:rPr>
        <w:t>ha in allegato fotocopia non autenticata di un documento di identità del/i dichiarante/i, in corso di validità</w:t>
      </w:r>
      <w:r>
        <w:rPr/>
        <w:t>.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7:00Z</dcterms:created>
  <dc:creator>adamoli</dc:creator>
  <dc:description/>
  <cp:keywords/>
  <dc:language>en-US</dc:language>
  <cp:lastModifiedBy>ettore.maggioni</cp:lastModifiedBy>
  <cp:lastPrinted>2007-01-19T09:13:00Z</cp:lastPrinted>
  <dcterms:modified xsi:type="dcterms:W3CDTF">2019-10-28T08:30:00Z</dcterms:modified>
  <cp:revision>22</cp:revision>
  <dc:subject/>
  <dc:title>ALLEGATO 1</dc:title>
</cp:coreProperties>
</file>