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32"/>
          <w:szCs w:val="32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ind w:left="684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Egregio Signor </w:t>
      </w:r>
    </w:p>
    <w:p>
      <w:pPr>
        <w:pStyle w:val="Normal"/>
        <w:autoSpaceDE w:val="false"/>
        <w:ind w:left="684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Presidente </w:t>
      </w:r>
    </w:p>
    <w:p>
      <w:pPr>
        <w:pStyle w:val="Normal"/>
        <w:autoSpaceDE w:val="false"/>
        <w:ind w:left="684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della Provincia di Lecco</w:t>
      </w:r>
    </w:p>
    <w:p>
      <w:pPr>
        <w:pStyle w:val="Normal"/>
        <w:autoSpaceDE w:val="false"/>
        <w:ind w:left="684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Piazza Lega Lombarda, 4</w:t>
      </w:r>
    </w:p>
    <w:p>
      <w:pPr>
        <w:pStyle w:val="Normal"/>
        <w:autoSpaceDE w:val="false"/>
        <w:ind w:left="684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23900 LECCO</w:t>
      </w:r>
    </w:p>
    <w:p>
      <w:pPr>
        <w:pStyle w:val="Normal"/>
        <w:autoSpaceDE w:val="false"/>
        <w:ind w:left="684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ind w:left="684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etto: presentazione candidature per la nomina a componente della commissione di esame per il conseguimento delle abilitazioni per guardia venatoria volontaria di cui all’art. 27 comma 4 L. 157/1992 e art 48 comma 5 L.R. 26/1993 e s.m.i.</w:t>
      </w:r>
    </w:p>
    <w:p>
      <w:pPr>
        <w:pStyle w:val="Default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______________________in qualità di__________________________e legale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resentante del/della__________________________________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(indicare denominazione e forma giuridica)         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legale in Comune di____________________________Prov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ità_________________via/piazza_______________________n.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n.__________________tel_______________cell___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__________________________PEC___________________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e soggetto proponente, consapevole della responsabilità penale a cui può andare incontro in caso di dichiarazioni mendaci, ai sensi e per gli effetti dell’art 76 del D.P.R. 28 dicembre 2000 n. 445, tenuto conto degli artt. 46 e 47 del citato D.P.R. n. 445/2000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'avviso pubblico per la raccolta di candidature per la costituzione della commissione di esame per il conseguimento delle abilitazioni per guardia venatoria volontaria di cui all’art. 27 comma 4 L. 157/1992 e art 48 comma 5 L.R. 26/1993 e s.m.i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dichiara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ciazione è presente in forma organizzata sul territorio con sed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lo per le associazioni di protezione ambientale) che l’associazione è riconosciuta ai sensi dell’art 13 della legge 349/1986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eguenti candidature al fine di rappresentare la propria associazione in seno alla commissione di esame per il conseguimento delle abilitazioni per guardia venatoria volontaria di cui all’art. 27 comma 4 L. 157/1992 e art 48 comma 5 L.R. 26/1993 e s.m.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 EFFETTIVO: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 SUPPLENTE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altresì</w:t>
      </w:r>
    </w:p>
    <w:p>
      <w:pPr>
        <w:pStyle w:val="Defaul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7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2"/>
          <w:szCs w:val="23"/>
        </w:rPr>
        <w:t xml:space="preserve">Luogo e data,___________________          FIRMA_______________________________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1:00Z</dcterms:created>
  <dc:creator>Provincia di Lecco</dc:creator>
  <dc:description/>
  <cp:keywords/>
  <dc:language>en-US</dc:language>
  <cp:lastModifiedBy>Paltrinieri Roberta</cp:lastModifiedBy>
  <dcterms:modified xsi:type="dcterms:W3CDTF">2019-12-20T09:38:00Z</dcterms:modified>
  <cp:revision>6</cp:revision>
  <dc:subject/>
  <dc:title> </dc:title>
</cp:coreProperties>
</file>