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A ECONOMICA  (applicare marca da bollo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ALLA PROVINCIA DI LECCO</w:t>
      </w:r>
    </w:p>
    <w:p>
      <w:pPr>
        <w:pStyle w:val="Normal"/>
        <w:ind w:left="-180" w:hanging="0"/>
        <w:jc w:val="right"/>
        <w:rPr/>
      </w:pPr>
      <w:r>
        <w:rPr/>
        <w:t>PIAZZA LEGA LOMBARDA, 4</w:t>
      </w:r>
    </w:p>
    <w:p>
      <w:pPr>
        <w:pStyle w:val="Heading1"/>
        <w:ind w:left="-180" w:hanging="0"/>
        <w:jc w:val="right"/>
        <w:rPr/>
      </w:pPr>
      <w:r>
        <w:rPr/>
        <w:t>23900 LEC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OGGETTO: Gara pubblica per alienazione porzione condominio Elle in Comune di Lecco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Il sottoscritto_____________________________nat     a_____________________Prov._____ il________________CF_______________________,</w:t>
      </w:r>
    </w:p>
    <w:p>
      <w:pPr>
        <w:pStyle w:val="Normal"/>
        <w:rPr/>
      </w:pPr>
      <w:r>
        <w:rPr/>
        <w:t>E-mail………………………………………………………………………tel…………………</w:t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  <w:t xml:space="preserve">      </w:t>
      </w:r>
      <w:r>
        <w:rPr/>
        <w:t>(elencazione dei nominativi degli offerenti, completi di dati anagrafici come sopr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qualità di ___________________________ dell’Impresa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 sede legale in________________________Prov.____ Via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Partita IV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nato     a________________Prov.____ il________CF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RE (oppure se del caso: OFFRON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zzo di €/mq____________________ (in cifre)  </w:t>
      </w:r>
    </w:p>
    <w:p>
      <w:pPr>
        <w:pStyle w:val="Normal"/>
        <w:rPr/>
      </w:pPr>
      <w:r>
        <w:rPr/>
        <w:t xml:space="preserve">Euro ____________________________________________(in lette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ndo le condizioni tutte fissate nel relativo avviso di gara.</w:t>
      </w:r>
    </w:p>
    <w:p>
      <w:pPr>
        <w:pStyle w:val="Normal"/>
        <w:rPr/>
      </w:pPr>
      <w:r>
        <w:rPr/>
        <w:t>Si prende atto che l’indizione e l’esperimento della gara non vincolano ad alcun titolo la Provincia di Lecco, alla quale rimane sempre riservata la facoltà di non procedere alla vendita e l’aggiudicatario non può opporre alcuna pretesa risarcitoria per l’esercizio di tale faco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Firma (o se del caso firme di tutti gli offerent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6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30:00Z</dcterms:created>
  <dc:creator>adamoli</dc:creator>
  <dc:description/>
  <cp:keywords/>
  <dc:language>en-US</dc:language>
  <cp:lastModifiedBy>ettore.maggioni</cp:lastModifiedBy>
  <cp:lastPrinted>2007-01-19T09:38:00Z</cp:lastPrinted>
  <dcterms:modified xsi:type="dcterms:W3CDTF">2019-05-22T07:47:00Z</dcterms:modified>
  <cp:revision>48</cp:revision>
  <dc:subject/>
  <dc:title/>
</cp:coreProperties>
</file>