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Egregio Signor 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residente 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iazza Lega Lombarda, 4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_____________________________nato/a a_______________ il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sidente a ____________________________________in via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F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o _______________________Cell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l'avviso pubblico per la nomina da parte del Consiglio Provinciale del Difensore civico territorial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ria candidatura alla nomina nel suddetto incarico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3"/>
        </w:rPr>
        <w:t xml:space="preserve">Allo scopo allega il proprio curriculum e </w:t>
      </w:r>
      <w:r>
        <w:rPr>
          <w:rFonts w:cs="Arial" w:ascii="Arial" w:hAnsi="Arial"/>
          <w:color w:val="000000"/>
          <w:sz w:val="28"/>
          <w:szCs w:val="28"/>
        </w:rPr>
        <w:t>dichiara</w:t>
      </w:r>
      <w:r>
        <w:rPr>
          <w:rFonts w:cs="Arial" w:ascii="Arial" w:hAnsi="Arial"/>
          <w:sz w:val="22"/>
          <w:szCs w:val="23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vestire carica pubblica elettiva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mministratore di Enti, Istituzioni e Aziende a partecipazione provinciale nell’anno in corso e negli anni prece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coprire incarichi direttivi o esecutivi nei partit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non essere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ne 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zo 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 della Prov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a,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iglier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gr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i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r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r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ale,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g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non t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arsi i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v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gi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de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sarà 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am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g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che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bu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b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 ri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li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lo Statuto provinciale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altresì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opia fotostatica di un documento di identità valido del sottoscritto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0:00Z</dcterms:created>
  <dc:creator>Alessandra Pezzimenti</dc:creator>
  <dc:description/>
  <cp:keywords/>
  <dc:language>en-US</dc:language>
  <cp:lastModifiedBy>Paltrinieri Roberta</cp:lastModifiedBy>
  <cp:lastPrinted>2018-10-11T08:29:00Z</cp:lastPrinted>
  <dcterms:modified xsi:type="dcterms:W3CDTF">2019-04-19T07:38:00Z</dcterms:modified>
  <cp:revision>14</cp:revision>
  <dc:subject/>
  <dc:title>Preg</dc:title>
</cp:coreProperties>
</file>