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 xml:space="preserve">Egregio Sig. Presidente </w:t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laudio Usuelli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3"/>
        </w:rPr>
        <w:t xml:space="preserve">Oggetto: </w:t>
      </w:r>
      <w:r>
        <w:rPr>
          <w:rFonts w:cs="Arial" w:ascii="Arial" w:hAnsi="Arial"/>
          <w:sz w:val="22"/>
          <w:szCs w:val="22"/>
        </w:rPr>
        <w:t>Presentazione candidatura per la designazione dei componenti della Commissione elettorale circondariale di Lecco e delle Sottocommissioni elettorali circondariali di Lecco, Merate e Bellano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___________________________________________________ _______ il____________ residente a______________________________ Via 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____________________________ Via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___________________________________telefono 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vviso emanato da codesta Provincia e concernente la designazione di tre componenti effettivi e tre supplenti della Commissione elettorale circondariale di Lecco e delle Sottocommissioni elettorali circondariali di Lecco, Merate e Bellano, ai sensi del D.P.R. 2</w:t>
      </w:r>
      <w:r>
        <w:rPr>
          <w:rFonts w:cs="Arial" w:ascii="Arial" w:hAnsi="Arial"/>
          <w:sz w:val="22"/>
        </w:rPr>
        <w:t>23/1967 e s.m.i.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andidatura alla nomina nel suddetto incarico quale component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ffettivo 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ente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ell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SSIONE ELETTORALE CIRCONDARIALE DI LECC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LECCO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TTOCOMMISSIONE ELETTORALE CIRCONDARIALE DI MERAT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BELLAN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visto l’Avviso pubblico relativo all’oggetto e ai sensi dell’art. 22 – comma 2 del D.P.R. 223/1967 e s.m.i., allega il proprio curriculum vitae 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derivanti dalle dichiarazioni mendaci, con particolare riferimento a quanto disposto dall’Art. 76 del D.P.R. 445/200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essere elettore residente in uno dei Comuni che appartengono al circondario della </w:t>
      </w:r>
      <w:r>
        <w:rPr>
          <w:rFonts w:cs="Arial" w:ascii="Arial" w:hAnsi="Arial"/>
          <w:sz w:val="22"/>
          <w:szCs w:val="22"/>
        </w:rPr>
        <w:t>Commissione elettorale circondariale di Lecco e delle Sottocommissioni elettorali circondariali di Lecco, Merate e Bellano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essere in possesso del titolo di studio di una scuola media di primo grad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ver già fatto parte di Commissioni elettorali circondariali per almeno un bienn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civile o militare dello Stato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Amministratore comunale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della Provincia di Lecco, dei Comuni e delle Istituzioni pubbliche di Assistenza e Beneficenza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non incorrere in alcuna delle cause di inconferibilità e incompatibilità di incarichi presso le pubbliche amministrazioni e presso gli enti privati  in controllo pubblico previste dal decreto legislativo 8 aprile 2013, n. 39 </w:t>
      </w:r>
      <w:r>
        <w:rPr>
          <w:rFonts w:cs="Arial" w:ascii="Arial" w:hAnsi="Arial"/>
          <w:i/>
          <w:sz w:val="22"/>
          <w:szCs w:val="23"/>
        </w:rPr>
        <w:t>Disposizioni in materia di inconferibilità e incompatibilità di incarichi presso le pubbliche amministrazioni e presso gli enti di diritto privato in controllo pubblico, a norma dell’articolo 1, commi 49 e 50, della legge 6 novembre 2012, n. 190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altresì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/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9:00Z</dcterms:created>
  <dc:creator>carmen.gorga</dc:creator>
  <dc:description/>
  <cp:keywords/>
  <dc:language>en-US</dc:language>
  <cp:lastModifiedBy>Paltrinieri Roberta</cp:lastModifiedBy>
  <cp:lastPrinted>2019-04-17T09:03:00Z</cp:lastPrinted>
  <dcterms:modified xsi:type="dcterms:W3CDTF">2019-04-17T07:04:00Z</dcterms:modified>
  <cp:revision>35</cp:revision>
  <dc:subject/>
  <dc:title>Preg</dc:title>
</cp:coreProperties>
</file>