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gr. Sig.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lavio Polan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 C.F.(</w:t>
        <w:softHyphen/>
        <w:t>_________________________) nato/a ________________  il____________ e residente a ____________________________________in Via____________________________________________________telefono 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sto l'Avviso emanato da codesta Provincia e concernente la designazio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l rappresentante della Provincia di Lecco nel Consiglio di Indirizzo della </w:t>
      </w:r>
      <w:r>
        <w:rPr>
          <w:rFonts w:cs="Arial" w:ascii="Arial" w:hAnsi="Arial"/>
          <w:sz w:val="22"/>
        </w:rPr>
        <w:t>“Fondazione Minoprio Istituto Tecnico Superiore” con s</w:t>
      </w:r>
      <w:r>
        <w:rPr>
          <w:rFonts w:cs="Arial" w:ascii="Arial" w:hAnsi="Arial"/>
          <w:sz w:val="22"/>
          <w:szCs w:val="22"/>
        </w:rPr>
        <w:t>ede legale a Vertemate con Minoprio in Viale Raimondi n. 54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llo scopo allega il proprio </w:t>
      </w:r>
      <w:r>
        <w:rPr>
          <w:rFonts w:cs="Arial" w:ascii="Arial" w:hAnsi="Arial"/>
          <w:i/>
          <w:sz w:val="22"/>
          <w:szCs w:val="23"/>
        </w:rPr>
        <w:t xml:space="preserve">curriculum vitae </w:t>
      </w:r>
      <w:r>
        <w:rPr>
          <w:rFonts w:cs="Arial" w:ascii="Arial" w:hAnsi="Arial"/>
          <w:sz w:val="22"/>
          <w:szCs w:val="23"/>
        </w:rPr>
        <w:t xml:space="preserve">e dichiara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i avere i requisiti per la elezione a Consigliere Provinciale ai sensi degli articoli 55 - comma 1, 60, 63 e 66 del T.U.E.L. (Testo Unico Enti Locali)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non versare in cause di </w:t>
      </w:r>
      <w:r>
        <w:rPr>
          <w:rFonts w:cs="Arial" w:ascii="Arial" w:hAnsi="Arial"/>
          <w:sz w:val="22"/>
        </w:rPr>
        <w:t>incandidabilità, di ineleggibilità e incompatibilità per l’elezione a Consigliere Provinciale e di cointeressenza nello svolgimento del mandato, ai sensi del T.U.E.L , del D.lgs. n. 39/2013 e dello Statuto della Fondazione Minopri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aver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va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ri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llo 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,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    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e 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coprire incarichi  in  altri  enti,  aziende,  società,  fondazioni  ed istituzioni in qualità di rappresentante della Provincia, fatta eccezione per la rappresentanza in enti aventi il medesimo scopo o analoga funzione, per opportunità di coordinament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legato da vincoli di parentela ed affinità entro il quarto grado con il Direttore o i Dirigenti dell'ente derivato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,</w:t>
      </w:r>
      <w:r>
        <w:rPr>
          <w:rFonts w:cs="Arial" w:ascii="Arial" w:hAnsi="Arial"/>
          <w:sz w:val="22"/>
        </w:rPr>
        <w:t xml:space="preserve">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avere preso visione </w:t>
      </w:r>
      <w:r>
        <w:rPr>
          <w:rFonts w:cs="Arial" w:ascii="Arial" w:hAnsi="Arial"/>
          <w:sz w:val="22"/>
          <w:szCs w:val="22"/>
        </w:rPr>
        <w:t>della Deliberazione del Consiglio Provinciale n. 65 del 27.11.2014 avente ad oggetto “</w:t>
      </w:r>
      <w:r>
        <w:rPr>
          <w:rFonts w:cs="Arial" w:ascii="Arial" w:hAnsi="Arial"/>
          <w:i/>
          <w:iCs/>
          <w:sz w:val="22"/>
          <w:szCs w:val="22"/>
        </w:rPr>
        <w:t>Indirizzi per la nomina, la designazione, la revoca di rappresentanti della Provincia di Lecco presso Enti, Aziende, Istituzioni, Fondazioni e Società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 xml:space="preserve">Determinazioni”, </w:t>
      </w:r>
      <w:r>
        <w:rPr>
          <w:rFonts w:cs="Arial" w:ascii="Arial" w:hAnsi="Arial"/>
          <w:iCs/>
          <w:sz w:val="22"/>
          <w:szCs w:val="22"/>
        </w:rPr>
        <w:t>d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.lgs. n. 39/2013,</w:t>
      </w:r>
      <w:r>
        <w:rPr>
          <w:rFonts w:cs="Arial" w:ascii="Arial" w:hAnsi="Arial"/>
          <w:sz w:val="22"/>
        </w:rPr>
        <w:t xml:space="preserve"> dello Statuto della Fondazione Minoprio, degli articoli 55 - comma 1, 60, 63 e 66 del T.U.E.L allegati all’ avvis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prestare il consenso al trattamento dei propri dati personali e sensibili di cui al </w:t>
      </w:r>
      <w:r>
        <w:rPr>
          <w:rFonts w:cs="Arial" w:ascii="Arial" w:hAnsi="Arial"/>
          <w:sz w:val="22"/>
        </w:rPr>
        <w:t>D.lgs. n. 196/2003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4:00Z</dcterms:created>
  <dc:creator>carmen.gorga</dc:creator>
  <dc:description/>
  <dc:language>en-US</dc:language>
  <cp:lastModifiedBy>elena.corti</cp:lastModifiedBy>
  <cp:lastPrinted>2015-06-05T12:33:00Z</cp:lastPrinted>
  <dcterms:modified xsi:type="dcterms:W3CDTF">2018-06-05T07:49:00Z</dcterms:modified>
  <cp:revision>8</cp:revision>
  <dc:subject/>
  <dc:title>Preg</dc:title>
</cp:coreProperties>
</file>