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Al Direttore General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 xml:space="preserve">S E D E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/>
      </w:pPr>
      <w:r>
        <w:rPr/>
        <w:t>Oggetto: dichiarazione di disponibilità a ricoprire l’incarico di componente del Comitato Unico di Garanz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_ sig. _______________________, in servizio presso il Settore _________________     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opria disponibilità a ricoprire l’incarico di componente del Comitato Unico di Garanzia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 il proprio curriculum vitae e profession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co, 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  <w:drawing>
        <wp:inline distT="0" distB="0" distL="0" distR="0">
          <wp:extent cx="2166620" cy="9271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0"/>
      <w:jc w:val="center"/>
      <w:outlineLvl w:val="3"/>
    </w:pPr>
    <w:rPr>
      <w:rFonts w:ascii="Calibri" w:hAnsi="Calibri" w:cs="Calibri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alibri" w:hAnsi="Calibri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80" w:hanging="0"/>
      <w:jc w:val="both"/>
      <w:outlineLvl w:val="6"/>
    </w:pPr>
    <w:rPr>
      <w:rFonts w:ascii="Calibri" w:hAnsi="Calibri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uppressLineNumbers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  <w:szCs w:val="20"/>
    </w:rPr>
  </w:style>
  <w:style w:type="paragraph" w:styleId="NormaleWeb">
    <w:name w:val="Normale (Web)"/>
    <w:basedOn w:val="Normal"/>
    <w:qFormat/>
    <w:pPr>
      <w:spacing w:before="280" w:after="15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34:00Z</dcterms:created>
  <dc:creator>Provincia di Lecco</dc:creator>
  <dc:description/>
  <dc:language>en-US</dc:language>
  <cp:lastModifiedBy>nadia.bergamaschi</cp:lastModifiedBy>
  <cp:lastPrinted>2012-02-22T16:13:00Z</cp:lastPrinted>
  <dcterms:modified xsi:type="dcterms:W3CDTF">2012-02-23T16:34:00Z</dcterms:modified>
  <cp:revision>3</cp:revision>
  <dc:subject/>
  <dc:title>INTESTAZIONE E LOGO</dc:title>
</cp:coreProperties>
</file>