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sz w:val="24"/>
        </w:rPr>
      </w:pPr>
      <w:r>
        <w:rPr>
          <w:sz w:val="24"/>
        </w:rPr>
        <w:t>Concerti nelle province lombarde: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>Lecco, Bergamo, Como, Monza/Brianza</w:t>
      </w:r>
    </w:p>
    <w:p>
      <w:pPr>
        <w:pStyle w:val="NormaleWeb"/>
        <w:shd w:fill="FFFFFF" w:val="clear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  <w:t>I concerti inizieranno alle ore 21, il concerto di Bergamo alle ore 18</w:t>
      </w:r>
    </w:p>
    <w:p>
      <w:pPr>
        <w:pStyle w:val="Normal"/>
        <w:shd w:fill="FFFFFF" w:val="clea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Castello Brianza (Lc) - Mercoledì 6 luglio</w:t>
      </w:r>
      <w:r>
        <w:rPr>
          <w:color w:val="000000"/>
          <w:szCs w:val="14"/>
        </w:rPr>
        <w:br/>
        <w:t>Parrocchiale di San Lorenzo - Children Choir “Jitro” (Repubblica Cec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Albavilla (Co) - Giovedì 7 luglio</w:t>
      </w:r>
      <w:r>
        <w:rPr>
          <w:color w:val="000000"/>
          <w:szCs w:val="14"/>
        </w:rPr>
        <w:br/>
        <w:t>Parrocchiale di San Vittore - Mukachevo Boys and Youth e men Choir (Ucrain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Erba (Co) - Giovedì 7 luglio</w:t>
      </w:r>
      <w:r>
        <w:rPr>
          <w:color w:val="000000"/>
          <w:szCs w:val="14"/>
        </w:rPr>
        <w:br/>
        <w:t>Prepositurale di Santa Maria Nascente - Kölner Domchor (German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Molteno (Lc) - Giovedì 7 luglio</w:t>
      </w:r>
      <w:r>
        <w:rPr>
          <w:color w:val="000000"/>
          <w:szCs w:val="14"/>
        </w:rPr>
        <w:br/>
        <w:t>Villa Rose - Municipio - Children Choir “Danubian Waves” (Bulgar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Varenna (Lc) Giovedì 7 luglio luglio</w:t>
      </w:r>
      <w:r>
        <w:rPr>
          <w:color w:val="000000"/>
          <w:szCs w:val="14"/>
        </w:rPr>
        <w:br/>
        <w:t>Parrocchiale di San Giorgio - Bratislava Boys Choir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Inverigo (Co) - Venerdì 8 luglio</w:t>
      </w:r>
      <w:r>
        <w:rPr>
          <w:color w:val="000000"/>
          <w:szCs w:val="14"/>
        </w:rPr>
        <w:br/>
        <w:t>Parrocchiale di San Ambrogio - Schola Cantorum “Cantate Domino” (Belgio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Onno (Lc) - Venerdì 8 luglio</w:t>
      </w:r>
      <w:r>
        <w:rPr>
          <w:color w:val="000000"/>
          <w:szCs w:val="14"/>
        </w:rPr>
        <w:br/>
        <w:t>Teatro parrocchiale di San Pietro Martire - Pearls of Odessa (Ucrain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Cesano Maderno (MB) - Venerdì 8 luglio</w:t>
      </w:r>
      <w:r>
        <w:rPr>
          <w:color w:val="000000"/>
          <w:szCs w:val="14"/>
        </w:rPr>
        <w:br/>
        <w:t>Parrocchiale di Santo Stefano - Bratislava Boys Choir (Slovacch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Sirone (Lc) - Venerdì 8 luglio</w:t>
      </w:r>
      <w:r>
        <w:rPr>
          <w:color w:val="000000"/>
          <w:szCs w:val="14"/>
        </w:rPr>
        <w:br/>
        <w:t>Parrocchiale di San Carlo - Pueri Cantores Sancti Nicolai (Polon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Barzio (Lc) - Sabato 9 luglio</w:t>
      </w:r>
      <w:r>
        <w:rPr>
          <w:color w:val="000000"/>
          <w:szCs w:val="14"/>
        </w:rPr>
        <w:br/>
        <w:t>Parrocchiale Sant’Alessandro - Bratislava Boys Choir (Slovacch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Brugherio (MB) Sabato 9 luglio</w:t>
      </w:r>
      <w:r>
        <w:rPr>
          <w:color w:val="000000"/>
          <w:szCs w:val="14"/>
        </w:rPr>
        <w:br/>
        <w:t>Teatro San Giuseppe - Children Choir “Jitro” (Repubblica Cec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Bergamo - Domenica 10 luglio</w:t>
      </w:r>
      <w:r>
        <w:rPr>
          <w:color w:val="000000"/>
          <w:szCs w:val="14"/>
        </w:rPr>
        <w:br/>
        <w:t>Basilica di Santa Maria Maggiore - Kölner Domchor (D) - Coro giovanile San Pietro al Monte Civate (Lecco) - Bratislava Boys Choir (Slovacchia)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Cs w:val="14"/>
        </w:rPr>
        <w:t>Nova Milanese (MB) - Domenica 10 luglio</w:t>
      </w:r>
      <w:r>
        <w:rPr>
          <w:color w:val="000000"/>
          <w:szCs w:val="14"/>
        </w:rPr>
        <w:br/>
        <w:t>Parrocchiale di Sant’Antonino Martire - Czech Boys Choir (Repubblica Ceca)</w:t>
      </w:r>
    </w:p>
    <w:p>
      <w:pPr>
        <w:pStyle w:val="Normal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i w:val="false"/>
      <w:iCs w:val="false"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rFonts w:ascii="Arial Unicode MS" w:hAnsi="Arial Unicode MS" w:eastAsia="Arial Unicode MS" w:cs="Arial Unicode MS"/>
      <w:b/>
      <w:bCs/>
      <w:i w:val="false"/>
      <w:iCs w:val="false"/>
      <w:color w:val="000000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9:00Z</dcterms:created>
  <dc:creator>pieranna.rusconi</dc:creator>
  <dc:description/>
  <dc:language>en-US</dc:language>
  <cp:lastModifiedBy>pieranna.rusconi</cp:lastModifiedBy>
  <dcterms:modified xsi:type="dcterms:W3CDTF">2016-07-04T12:32:00Z</dcterms:modified>
  <cp:revision>2</cp:revision>
  <dc:subject/>
  <dc:title>Concerti nelle province lombarde:</dc:title>
</cp:coreProperties>
</file>