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5745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ind w:firstLine="69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Xmsonormal"/>
        <w:spacing w:before="0" w:after="0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zione Organizzativa  III</w:t>
      </w:r>
    </w:p>
    <w:p>
      <w:pPr>
        <w:pStyle w:val="Xmsonormal"/>
        <w:spacing w:before="0" w:after="0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alti,  Contratti , Convenzionamenti,  Espropriazioni  </w:t>
      </w:r>
    </w:p>
    <w:p>
      <w:pPr>
        <w:pStyle w:val="Xmsonormal"/>
        <w:spacing w:before="0" w:after="0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zione Unica Appaltante  SUA.LECCO</w:t>
      </w:r>
    </w:p>
    <w:p>
      <w:pPr>
        <w:pStyle w:val="Xmsonormal"/>
        <w:spacing w:before="0" w:after="0"/>
        <w:ind w:left="127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bCs/>
          <w:sz w:val="18"/>
          <w:szCs w:val="18"/>
        </w:rPr>
        <w:t>rso Matteotti, 3</w:t>
      </w:r>
    </w:p>
    <w:p>
      <w:pPr>
        <w:pStyle w:val="Xmsonormal"/>
        <w:spacing w:before="0" w:after="0"/>
        <w:ind w:left="127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900 Lecco, Italia</w:t>
      </w:r>
    </w:p>
    <w:p>
      <w:pPr>
        <w:pStyle w:val="Xmsonormal"/>
        <w:spacing w:before="0" w:after="0"/>
        <w:ind w:left="1276" w:hanging="0"/>
        <w:rPr/>
      </w:pPr>
      <w:r>
        <w:rPr>
          <w:rFonts w:cs="Arial" w:ascii="Arial" w:hAnsi="Arial"/>
          <w:bCs/>
          <w:sz w:val="18"/>
        </w:rPr>
        <w:t>Telefono 0341.295459</w:t>
      </w:r>
    </w:p>
    <w:p>
      <w:pPr>
        <w:pStyle w:val="Xmsonormal"/>
        <w:spacing w:before="0" w:after="0"/>
        <w:ind w:left="1276" w:hanging="0"/>
        <w:rPr>
          <w:rFonts w:ascii="Arial" w:hAnsi="Arial" w:cs="Arial"/>
          <w:bCs/>
          <w:sz w:val="18"/>
          <w:lang w:val="fr-FR"/>
        </w:rPr>
      </w:pPr>
      <w:r>
        <w:rPr>
          <w:rFonts w:cs="Arial" w:ascii="Arial" w:hAnsi="Arial"/>
          <w:bCs/>
          <w:sz w:val="18"/>
          <w:lang w:val="fr-FR"/>
        </w:rPr>
        <w:t>Fax 0341.295333</w:t>
      </w:r>
    </w:p>
    <w:p>
      <w:pPr>
        <w:pStyle w:val="Xmsonormal"/>
        <w:spacing w:before="0" w:after="0"/>
        <w:ind w:left="1276" w:hanging="0"/>
        <w:rPr>
          <w:sz w:val="23"/>
          <w:szCs w:val="23"/>
        </w:rPr>
      </w:pPr>
      <w:r>
        <w:rPr>
          <w:rFonts w:cs="Arial" w:ascii="Arial" w:hAnsi="Arial"/>
          <w:sz w:val="18"/>
          <w:lang w:val="fr-FR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18"/>
            <w:lang w:val="fr-FR"/>
          </w:rPr>
          <w:t>provincia.lecco@lc.legalmail.camcom.it</w:t>
        </w:r>
      </w:hyperlink>
    </w:p>
    <w:p>
      <w:pPr>
        <w:pStyle w:val="Header"/>
        <w:ind w:firstLine="141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. 19598</w:t>
        <w:tab/>
        <w:t xml:space="preserve">                                                                            Lecco, 18.04.2016 </w:t>
      </w:r>
    </w:p>
    <w:p>
      <w:pPr>
        <w:pStyle w:val="Header"/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1/2016/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ind w:left="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e trasmissioni in interoperabilità il numero di protocollo e la data sono contenuti nel file “segnatura.xml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VVISO ESPLORATIVO PER LA SELEZIONE DI OPERATORI ECONOMICI PER L’AFFIDAMENTO IN CONCESSIONE DEI SERVIZI DI RISTORO E PER L’USO DEGLI SPAZI NECESSARI PER L’INSTALLAZIONE DI DISTRIBUTORI AUTOMATICI PRESSO GLI EDIFICI SCOLASTICI DI PROPRIETÀ E/O COMPETENZA PROVINCIALE.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 xml:space="preserve">La Provincia di Lecco  intende acquisire </w:t>
      </w:r>
      <w:r>
        <w:rPr>
          <w:rFonts w:cs="Arial" w:ascii="Arial" w:hAnsi="Arial"/>
          <w:b/>
          <w:color w:val="000000"/>
        </w:rPr>
        <w:t>manifestazioni di interesse</w:t>
      </w:r>
      <w:r>
        <w:rPr>
          <w:rFonts w:cs="Arial" w:ascii="Arial" w:hAnsi="Arial"/>
          <w:color w:val="000000"/>
        </w:rPr>
        <w:t xml:space="preserve"> per l’affidamento in concessione dei servizi di ristoro e per l’uso degli spazi necessari per l’installazione di distributori automatici presso alcun edifici scolastici di proprietà e/o competenza provinciale.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l presente avviso è finalizzato esclusivamente a ricevere manifestazione di interesse per favorire la partecipazione e la consultazione di operatori economici, in modo non vincolante per l’Ente; l’unico suo scopo è quello di individuare operatori economici di cui all’art. 34 del D. Lgs. 163/2006 disponibili a essere invitati a presentare offerta a successiva gara indetta dall’Ent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>Si precisa che, trattandosi di concessione di servizi ex art. 30 del D. Lgs. 163/2006, non si applicano le disposizioni del medesimo decreto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ggiudicazione sarà effettuata secondo il criterio dell’offerta economicamente più vantaggios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ulla base degli elementi di  valutazione più oltre riportati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anifestazioni di interesse, da predisporre su carta libera, sono espresse mediante la compilazione dei seguenti allegati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eastAsia="MS-Mincho;MS Mincho"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ALLEGATO 1</w:t>
      </w:r>
      <w:r>
        <w:rPr>
          <w:rFonts w:cs="Arial" w:ascii="Arial" w:hAnsi="Arial"/>
          <w:color w:val="000000"/>
        </w:rPr>
        <w:t xml:space="preserve"> al presente avviso “Manifestazione di interesse per l’affidamento in concessione dei servizi di ristoro e per l’uso degli spazi necessari per l’installazione di distributori automatici presso </w:t>
      </w:r>
      <w:r>
        <w:rPr>
          <w:rFonts w:cs="Arial" w:ascii="Arial" w:hAnsi="Arial"/>
          <w:bCs/>
          <w:color w:val="000000"/>
        </w:rPr>
        <w:t>gli edifici scolastici di proprietà e/o competenza provinciale</w:t>
      </w:r>
      <w:r>
        <w:rPr>
          <w:rFonts w:cs="Arial" w:ascii="Arial" w:hAnsi="Arial"/>
          <w:color w:val="000000"/>
        </w:rPr>
        <w:t>”, sottoscritta dal Legale Rappresentante unitamente a copia fotostatica – non autenticata – del  documento di identità del sottoscrittore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eastAsia="MS-Mincho;MS Mincho"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ALLEGATO 2</w:t>
      </w:r>
      <w:r>
        <w:rPr>
          <w:rFonts w:cs="Arial" w:ascii="Arial" w:hAnsi="Arial"/>
          <w:color w:val="000000"/>
        </w:rPr>
        <w:t xml:space="preserve"> al presente avviso “Dichiarazione in ordine al possesso dei requisiti di ordine generale e di capacità tecnico-economica”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 xml:space="preserve">I due allegati devono essere trasmessi, </w:t>
      </w:r>
      <w:r>
        <w:rPr>
          <w:rFonts w:cs="Arial" w:ascii="Arial" w:hAnsi="Arial"/>
          <w:b/>
          <w:color w:val="000000"/>
        </w:rPr>
        <w:t>ESCLUSIVAMENTE VIA PEC</w:t>
      </w:r>
      <w:r>
        <w:rPr>
          <w:rFonts w:cs="Arial" w:ascii="Arial" w:hAnsi="Arial"/>
          <w:color w:val="000000"/>
        </w:rPr>
        <w:t xml:space="preserve"> (indirizzo </w:t>
      </w:r>
      <w:hyperlink r:id="rId4">
        <w:r>
          <w:rPr>
            <w:rStyle w:val="InternetLink"/>
            <w:rFonts w:cs="Arial" w:ascii="Arial" w:hAnsi="Arial"/>
          </w:rPr>
          <w:t>provincia.lecco@lc.legalmail.camcom.it</w:t>
        </w:r>
      </w:hyperlink>
      <w:r>
        <w:rPr>
          <w:rFonts w:cs="Arial" w:ascii="Arial" w:hAnsi="Arial"/>
          <w:color w:val="000000"/>
        </w:rPr>
        <w:t>), indirizzati al Settore “Appalti, Contratti, Espropri” ed avere per oggetto: “</w:t>
      </w:r>
      <w:r>
        <w:rPr>
          <w:rFonts w:cs="Arial" w:ascii="Arial" w:hAnsi="Arial"/>
          <w:b/>
          <w:color w:val="000000"/>
          <w:u w:val="single"/>
        </w:rPr>
        <w:t xml:space="preserve">Manifestazione di interesse per l’affidamento in concessione dei servizi di ristoro e per l’uso degli spazi necessari per l’installazione di distributori automatici presso </w:t>
      </w:r>
      <w:r>
        <w:rPr>
          <w:rFonts w:cs="Arial" w:ascii="Arial" w:hAnsi="Arial"/>
          <w:b/>
          <w:bCs/>
          <w:color w:val="000000"/>
          <w:u w:val="single"/>
        </w:rPr>
        <w:t>gli edifici scolastici di proprietà e/o competenza provinciale</w:t>
      </w:r>
      <w:r>
        <w:rPr>
          <w:rFonts w:cs="Arial" w:ascii="Arial" w:hAnsi="Arial"/>
          <w:bCs/>
          <w:color w:val="000000"/>
        </w:rPr>
        <w:t>”.</w:t>
      </w:r>
      <w:r>
        <w:rPr>
          <w:rFonts w:cs="Arial" w:ascii="Arial" w:hAnsi="Arial"/>
          <w:color w:val="000000"/>
        </w:rPr>
        <w:t xml:space="preserve"> entro e non oltre il giorno </w:t>
      </w:r>
      <w:r>
        <w:rPr>
          <w:rFonts w:cs="Arial" w:ascii="Arial" w:hAnsi="Arial"/>
          <w:b/>
          <w:color w:val="000000"/>
          <w:u w:val="single"/>
        </w:rPr>
        <w:t>05.05.2016</w:t>
      </w:r>
      <w:r>
        <w:rPr>
          <w:rFonts w:cs="Arial" w:ascii="Arial" w:hAnsi="Arial"/>
          <w:color w:val="000000"/>
        </w:rPr>
        <w:t xml:space="preserve"> ore </w:t>
      </w:r>
      <w:r>
        <w:rPr>
          <w:rFonts w:cs="Arial" w:ascii="Arial" w:hAnsi="Arial"/>
          <w:b/>
          <w:color w:val="000000"/>
          <w:u w:val="single"/>
        </w:rPr>
        <w:t>12: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andidature pervenute oltre il termine indicato non saranno prese in considerazione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ortiscono effetti e sono, quindi,  considerate come non prodotte le candidature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rvenute in ritardo, per qualsiasi causa, rispetto al termine perentorio sopra indicato;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on corredate dalla documentazione richiesta;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>- non pervenute via PEC (Posta Elettronica Certificata)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elazione ai servizi da affidare si precisa quanto segue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TAZIONE APPALTANT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incia di Lecco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SCRIZIONE, DURATA, CANONE DELLA CONCESSIONE E CRITERIO AGGIUDICAZION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 xml:space="preserve">La concessione riguarda n. 4 edifici scolastici </w:t>
      </w:r>
      <w:r>
        <w:rPr>
          <w:rFonts w:cs="Arial" w:ascii="Arial" w:hAnsi="Arial"/>
          <w:bCs/>
          <w:color w:val="000000"/>
        </w:rPr>
        <w:t>di proprietà e/o competenza provinciale</w:t>
      </w:r>
      <w:r>
        <w:rPr>
          <w:rFonts w:cs="Arial" w:ascii="Arial" w:hAnsi="Arial"/>
          <w:color w:val="000000"/>
        </w:rPr>
        <w:t>, come di seguito meglio specificato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96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6"/>
        <w:gridCol w:w="1560"/>
        <w:gridCol w:w="141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ficio scolas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logia conc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e ann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erio agg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zo Rota in Calolziocor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MT" w:ascii="ArialMT" w:hAnsi="ArialMT"/>
              </w:rPr>
              <w:t xml:space="preserve">Concessione in ordine all’uso degli spazi necessari per l’installazione, a carico del Concessionario, di distributori automati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16 – 31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magalli in Casateno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MT" w:ascii="ArialMT" w:hAnsi="ArialMT"/>
              </w:rPr>
              <w:t>Concessione in ordine all’uso degli spazi necessari per l’installazione, a carico del Concessionario, di distributori autom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16 – 31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ppi in Monticello Bria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MT" w:ascii="ArialMT" w:hAnsi="ArialMT"/>
              </w:rPr>
              <w:t>Concessione in ordine all’uso degli spazi necessari per l’installazione, a carico del Concessionario, di distributori autom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16 – 31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erta Economicamente più vantaggio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helet in Oggio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MT" w:ascii="ArialMT" w:hAnsi="ArialMT"/>
              </w:rPr>
              <w:t>Concessione in ordine all’uso degli spazi per il servizio di ristoro tramite Bar e per l’installazione, a carico del Concessionario, di distributori autom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16 –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erta Economicamente più vantaggios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QUISITI NECESSARI PER LA PARTECIPAZION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>Possono presentare domanda gli OPERATORI ECONOMICI di cui all’art. 34 del D. Lgs. 163/2006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operatori economici dovranno essere in possesso dei seguenti requisiti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sere iscritti alla CCIAA o registro straniero equivalente per lo specifico oggetto dell’appalto;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on trovarsi in nessuna delle cause di esclusione dalla partecipazione alla gara previste dall’art. 38 del D. Lgs. n. 163/2006 e s.m.i.;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>- essere in possesso dei requisiti morali e professionali per la somministrazione di alimenti e bevande, così come previsto dagli articoli 65 e 66 della legge R.L. n. 6/2010;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sere in regola con le disposizioni in materia di prevenzione infortuni sul luogo di lavoro;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possedere un fatturato globale d’impresa, realizzato negli ultimi cinque esercizi finanziari antecedenti la data di pubblicazione del bando di gara, per un importo non inferiore a quello di ciascun servizio, posto a base di gara;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aver espletato servizi analoghi a quelli oggetto del presente per un periodo minimo di 1 (uno) anno degli ultimi cinque la data di pubblicazione dell’avviso medesimo;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- produrre almeno n. 1 (uno) referenza bancaria.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>Tutti i requisiti saranno poi verificati dalla Stazione Appaltante prima dell’affidamento del servizio in concessione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  <w:bCs/>
          <w:color w:val="000000"/>
        </w:rPr>
        <w:t>MODALITÀ’ DI SCELTA DEI CONTRAENTI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 xml:space="preserve">Trattandosi di una preliminare indagine di mercato, propedeutica al successivo espletamento di procedura negoziata, l’Amministrazione individuerà i soggetti da invitare, in possesso dei requisiti richiesti, nel rispetto dei principi di non discriminazione, parità di trattamento e proporzionalità ai sensi del D. Lgs. 163/2006 e s.m.i. Pertanto, 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bCs/>
          <w:color w:val="000000"/>
        </w:rPr>
        <w:t>i precisa che verranno invitati tutti i soggetti che avranno presentato domanda nel termine assegnato e che risulteranno in possesso dei requisiti richiesti nel presente avviso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  <w:bCs/>
          <w:color w:val="000000"/>
        </w:rPr>
        <w:t>NORMATIVA SULLA PRIVACY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 D. Lgs. 196/2003 e successive modifiche, si precisa che il trattamento dei dati personali sarà improntato a liceità e correttezza nella piena tutela dei diritti dei concorrenti e della loro riservatezza; il trattamento dei dati personali ha la finalità di consentire l’accertamento della idoneità dei concorrenti a partecipare alla procedura di affidamento di cui trattasi. Si informa che i dati dichiarati saranno utilizzati dagli uffici esclusivamente per l’istruttoria dell’istanza presentata e per le formalità ad essa connesse. I dati non verranno comunicati a terzi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b/>
          <w:bCs/>
          <w:color w:val="000000"/>
        </w:rPr>
        <w:t>Il presente avviso è pubblicato all’Albo Pretorio informatico dell’Ente e sul sito web della Provincia di Lecco (</w:t>
      </w:r>
      <w:hyperlink r:id="rId5">
        <w:r>
          <w:rPr>
            <w:rStyle w:val="InternetLink"/>
            <w:rFonts w:cs="Arial" w:ascii="Arial" w:hAnsi="Arial"/>
            <w:b/>
            <w:bCs/>
          </w:rPr>
          <w:t>www.provincia.lecco.it</w:t>
        </w:r>
      </w:hyperlink>
      <w:r>
        <w:rPr>
          <w:rFonts w:cs="Arial" w:ascii="Arial" w:hAnsi="Arial"/>
          <w:b/>
          <w:bCs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 informazioni di carattere giuridico/amministrativo potranno essere richieste tramite mail al seguente indirizzo PEC: </w:t>
      </w:r>
      <w:hyperlink r:id="rId6">
        <w:r>
          <w:rPr>
            <w:rStyle w:val="InternetLink"/>
            <w:rFonts w:cs="Arial" w:ascii="Arial" w:hAnsi="Arial"/>
            <w:b/>
            <w:bCs/>
          </w:rPr>
          <w:t>provincia.lecco@lc.legalmail.camcom.it</w:t>
        </w:r>
      </w:hyperlink>
      <w:r>
        <w:rPr>
          <w:rFonts w:cs="Arial" w:ascii="Arial" w:hAnsi="Arial"/>
          <w:b/>
          <w:bCs/>
          <w:color w:val="000000"/>
        </w:rPr>
        <w:t xml:space="preserve"> indirizzate alla Direzione Organizzativa III, Appalti, Contratti, Convenzionamenti, Espropriazioni, Stazione Unica Appaltante SUA.Lecco – tel. 0341 295459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sponsabile del Procedimento:  dott.ssa Maria Benedetti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578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N.B. In relazione alla recente entrata in vigore della Legge 07.04.2014 n. 56 “</w:t>
            </w:r>
            <w:r>
              <w:rPr>
                <w:rFonts w:cs="Arial" w:ascii="Arial" w:hAnsi="Arial"/>
                <w:b/>
                <w:bCs/>
              </w:rPr>
              <w:t xml:space="preserve">Disposizioni sulle città metropolitane, sulle province, sulle unioni e fusioni di comuni” , ed in particolare il comma 89, questa Amministrazione si riserva di NON procedere a dar corso alla successiva fase della procedura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 xml:space="preserve">         </w:t>
      </w:r>
      <w:r>
        <w:rPr>
          <w:rFonts w:cs="Arial" w:ascii="Arial" w:hAnsi="Arial"/>
          <w:bCs/>
          <w:color w:val="000000"/>
        </w:rPr>
        <w:t xml:space="preserve">Il Dirigente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 xml:space="preserve">         dott.ssa Barbara Funghini 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estern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informatico con firma digitale ai sensi dell'art. 24 del D. Lgs. 07.05.2005 n. 82</w:t>
      </w:r>
    </w:p>
    <w:p>
      <w:pPr>
        <w:pStyle w:val="Normal"/>
        <w:spacing w:before="0" w:after="200"/>
        <w:ind w:left="127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color w:val="00FFFF"/>
      <w:sz w:val="20"/>
      <w:szCs w:val="20"/>
      <w:lang w:eastAsia="zh-CN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  <w:lang w:eastAsia="zh-C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FFFF"/>
      <w:sz w:val="24"/>
      <w:szCs w:val="20"/>
      <w:lang w:eastAsia="zh-CN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hyperlink" Target="mailto:provincia.lecco@lc.legalmail.camcom.it" TargetMode="External"/><Relationship Id="rId5" Type="http://schemas.openxmlformats.org/officeDocument/2006/relationships/hyperlink" Target="http://www.provincia.lecco.it/" TargetMode="External"/><Relationship Id="rId6" Type="http://schemas.openxmlformats.org/officeDocument/2006/relationships/hyperlink" Target="mailto:provincia.lecco@lc.legalmail.camco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3:00Z</dcterms:created>
  <dc:creator>barbara.funghini</dc:creator>
  <dc:description/>
  <cp:keywords/>
  <dc:language>en-US</dc:language>
  <cp:lastModifiedBy>lucia.carrera</cp:lastModifiedBy>
  <cp:lastPrinted>2016-04-15T13:51:00Z</cp:lastPrinted>
  <dcterms:modified xsi:type="dcterms:W3CDTF">2016-04-18T15:47:00Z</dcterms:modified>
  <cp:revision>16</cp:revision>
  <dc:subject/>
  <dc:title> </dc:title>
</cp:coreProperties>
</file>