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OMUNICATO STAMP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4 MAGGIO 1915 – 25 MAGGIO 2015</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OMMEMORAZIONE CENTENARIO PRIMA GUERRA MONDIALE A COLICO</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FORTE MONTECCHIO – MUSEO GUERRA BIANC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SPETTACOLO TEATRALE</w:t>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w:t>
      </w:r>
      <w:r>
        <w:rPr>
          <w:rFonts w:cs="Times New Roman" w:ascii="Times New Roman" w:hAnsi="Times New Roman"/>
          <w:b/>
          <w:bCs/>
          <w:sz w:val="28"/>
          <w:szCs w:val="28"/>
        </w:rPr>
        <w:t>TERRA MATTA”</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t xml:space="preserve">DOMENICA 24 MAGGIO  -  ORE 19.45 </w:t>
      </w:r>
    </w:p>
    <w:p>
      <w:pPr>
        <w:pStyle w:val="Normal"/>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t>FORTE MONTECCHIO COLICO</w:t>
      </w:r>
    </w:p>
    <w:p>
      <w:pPr>
        <w:pStyle w:val="Normal"/>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serif" w:ascii="Times New Roman;serif" w:hAnsi="Times New Roman;serif"/>
          <w:sz w:val="16"/>
          <w:szCs w:val="16"/>
        </w:rPr>
        <w:t xml:space="preserve">Forte Montecchio di Colico celebra l'anniversario dell'inizio della Prima guerra mondiale con uno spettacolo teatrale tratto dai diari di uno dei Ragazzi del '99, Vincenzo Rabito partito da Ragusa per combattere la Grande guerra, un modo singolare di ricordare l'inizio del conflitto raccontandolo con gli occhi di chi lo ha subito. </w:t>
      </w:r>
      <w:r>
        <w:rPr>
          <w:rFonts w:cs="Times New Roman;serif" w:ascii="Times New Roman;serif" w:hAnsi="Times New Roman;serif"/>
          <w:b/>
          <w:bCs/>
          <w:sz w:val="16"/>
          <w:szCs w:val="16"/>
        </w:rPr>
        <w:t xml:space="preserve">In scena l'attore Stefano Panzeri che propone “Terra matta” domenica </w:t>
      </w:r>
      <w:r>
        <w:rPr>
          <w:rFonts w:cs="Times New Roman;serif" w:ascii="Times New Roman;serif" w:hAnsi="Times New Roman;serif"/>
          <w:b/>
          <w:bCs/>
          <w:i w:val="false"/>
          <w:caps w:val="false"/>
          <w:smallCaps w:val="false"/>
          <w:color w:val="141823"/>
          <w:sz w:val="16"/>
          <w:szCs w:val="16"/>
        </w:rPr>
        <w:t xml:space="preserve">24 maggio alle ore 19,45 nel suggestivo piazzale d'armi del forte militare di Colico. </w:t>
      </w:r>
      <w:r>
        <w:rPr>
          <w:rFonts w:cs="Times New Roman;serif" w:ascii="Times New Roman;serif" w:hAnsi="Times New Roman;serif"/>
          <w:b w:val="false"/>
          <w:i w:val="false"/>
          <w:caps w:val="false"/>
          <w:smallCaps w:val="false"/>
          <w:color w:val="141823"/>
          <w:sz w:val="16"/>
          <w:szCs w:val="16"/>
        </w:rPr>
        <w:t xml:space="preserve">L'iniziativa, promossa dal Museo della Guerra bianca in collaborazione con la Pro loco vuole commemorare la Prima guerra mondiale dando spunti di riflessione su che cosa ha rappresentato quella terribile tragedia che per l'Italia è iniziata cent'anni fa il 24 maggio 1915. </w:t>
      </w:r>
      <w:r>
        <w:rPr>
          <w:rFonts w:cs="Times New Roman;serif" w:ascii="Times New Roman;serif" w:hAnsi="Times New Roman;serif"/>
          <w:b w:val="false"/>
          <w:i w:val="false"/>
          <w:caps w:val="false"/>
          <w:smallCaps w:val="false"/>
          <w:color w:val="141823"/>
          <w:sz w:val="16"/>
          <w:szCs w:val="16"/>
          <w:shd w:fill="FFFFFF" w:val="clear"/>
        </w:rPr>
        <w:t>Lo spettacolo, dalla durata di circa un'ora, è molto interessante. Il biglietto di ingresso è di 8 euro ed è possibile prenotare allo 0341-940322. In caso di maltempo lo spettacolo sarà messo in scena all'interno del Forte. “Abbiamo voluto proporre questo spettacolo – spiega Stefano Cassinelli direttore responsabile del Forte – per commemorare il centenario in un modo diverso rispetto ai soliti discorsi. A parlare di che cosa è la guerra, del dramma, delle paure e dell'insensatezza è, con la voce dell'attore Stefano Panzeri, un giovane soldato siciliano, Vincenzo Rabito che a 18 anni, si è trovato catapultato in qualcosa che non era nemmeno in grado di capire. La sua lettura semplice degli eventi bellici, tra episodi drammatici e fatti divertenti, dice tutto sulla guerra e senza discorsi retorici fa capire l'inutile necessità di mandare a morire milioni di persone. Portare questo spettacolo, così toccante e propedeutico alla riflessione, a Forte Montecchio è un omaggio a tutti quei soldati che hanno vissuto la guerra”.  “</w:t>
      </w:r>
      <w:r>
        <w:rPr>
          <w:rFonts w:cs="Times New Roman" w:ascii="Times New Roman" w:hAnsi="Times New Roman"/>
          <w:b w:val="false"/>
          <w:i w:val="false"/>
          <w:caps w:val="false"/>
          <w:smallCaps w:val="false"/>
          <w:color w:val="141823"/>
          <w:sz w:val="16"/>
          <w:szCs w:val="16"/>
          <w:shd w:fill="FFFFFF" w:val="clear"/>
        </w:rPr>
        <w:t>La storia di Vincenzo – spiega l'attore Stefano Panzeri - affascina chiunque abbia la pazienza di resistere allo shock del lessico e della grammatica strana, restituendo la sensazione di vivere il “dietro le quinte” di avvenimenti che segnano con la loro importanza la nostra storia, ma che proprio per la loro grandezza, spesso vediamo come lontani, isolati in un tempo che non è più, che non ci apparitene.  Vincenzo non solo ti cattura con la bellezza della sua storia, ma arriva a sfidarti con le sue parole e la sua “presenza” e con racconti straordinariamente avvincenti in cui si ride e ci si commuove. Vincenzo ti regala immagini vive e già teatrali sulla carta e ti mostra, con franca saggezza popolare, l’essenza dell’italiano, il suo rapporto con lo Stato e con il bene comune, quel misto di eroismo e menefreghismo che ci contraddistingue spesso ancora come popol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MAGGIORI INFORMAZIONI</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cs="Times New Roman" w:ascii="Times New Roman" w:hAnsi="Times New Roman"/>
          <w:sz w:val="16"/>
          <w:szCs w:val="16"/>
        </w:rPr>
        <w:t xml:space="preserve">La storia del Novecento raccontata da un ultimo </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w:t>
      </w:r>
    </w:p>
    <w:p>
      <w:pPr>
        <w:pStyle w:val="Normal"/>
        <w:jc w:val="both"/>
        <w:rPr>
          <w:rFonts w:ascii="Times New Roman" w:hAnsi="Times New Roman" w:eastAsia="Times New Roman" w:cs="Times New Roman"/>
          <w:sz w:val="16"/>
          <w:szCs w:val="16"/>
        </w:rPr>
      </w:pPr>
      <w:r>
        <w:rPr>
          <w:rFonts w:cs="Times New Roman" w:ascii="Times New Roman" w:hAnsi="Times New Roman"/>
          <w:sz w:val="16"/>
          <w:szCs w:val="16"/>
        </w:rPr>
        <w:t>TERRA MATTA è tratto dall’omonima autobiografia, di un ex bracciante siciliano, semianalfabeta .  Nato nel 1899 a Chiaramonte Gulfi, in provincia di Ragusa, Vincenzo ha attraversato il secolo scorso, con le sue guerre, le sue ideologie, le vittorie e le sconfitte, le trasformazioni economiche e sociali,  sempre in lotta per la sopravvivenza. La sua è la storia di un’irriducibile individualità ma, allo stesso tempo, è la storia di tanti “ultimi” che raramente hanno preso la parola. Vincenzo scrive della sua sfortunata e disgraziata vita, ma sicuramente non è un vinto: non ha niente a che fare con i personaggi dei Malavoglia, schiacciati dal loro destino. Ha raccontato la tragedia, la fatica, la fame, le malattie ma anche un’ insopprimibile vitalità motivata dal piacere di vivere. Ha pensato e agito come tanti altri italiani, che per , normalmente, non lasciano traccia di sé.  Non ha alcun preciso riferimento rispetto a un astratto “dover essere” ma per questo non si pu  in alcun modo definirlo un amorale. Sfamare la famiglia, e cioè esaudire un bisogno indiscutibilmente prioritario, è stato l’imperativo morale interiorizzato da bambino. Sapersi “arrangiare”, pratica appresa da soldato, diventa una preziosa competenza per non soccombere. L’esplicitazione della “fede politica” e, in qualche modo, la coerenza dei comportamenti con essa è un lusso che egli pensa di non potersi permettere. L’istruzione è assunta come il valore più alto: è “la scuola”, non dunque una generica “fortuna” o il denaro accumulato, l’unica certezza su cui ritiene possibile fondare l’aspirazione alla mobilità sociale dei figli e della famiglia nel suo complesso. Fare di tutto perché i figli vadano a scuola e possibilmente arrivino fino all’università è il  “progetto morale”, condiviso da tanta parte delle famiglie italiane del dopoguerra (con particolare enfasi in quelle meridionali), che orienta tutte le sue scelte. La laurea in ingegneria del figlio maggiore è il goal della sua vita.</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TERRA MATTA PARTE I: “LA CRANTE QUERRA” Narrazione teatrale a cura di Stefano Panzeri.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TERRA MATTA è tratto da un’autobiografia scritta in sette anni, tra il 1968 e il 1975 su una vecchia Olivetti. Si tratta di un’opera monumentale, forse la più straordinaria tra le scritture popolari mai apparse in Italia: 1027 pagine a interlinea zero, senza un centimetro di margine superiore, nè inferiore, nè laterale. Un’opera che si caratterizza per una lingua orale, dura, grezza, infarcita di “sicilianismi”, con il punto e virgola a dividere ogni parola dalla successiva. Un’opera che racconta la Storia con una storia: Rabito si arrampica sulla scrittura di sé per quasi tutto il Novecento, litigando con la storia d’Italia e con la macchina da scrivere, ma disegnando un affresco della Sicilia e in generale d’Italia straordinariamente vivo e per certi versi attual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LO SPETTACOLO.  La storia di Vincenzo affascina chiunque abbia la pazienza di resistere allo shock del lessico e della grammatica strana, all’inizio quasi incomprensibile; coinvolge il lettore come un diario personale e al contempo come un grande documentario, restituendo la sensazione di vivere il “dietro le quinte “ di avvenimenti che segnano con la loro importanza la nostra storia, ma che proprio per la loro grandezza, spesso vediamo come lontani, isolati in un tempo che non è più, che non ci apparitene.  Vincenzo non solo ti cattura con la bellezza della sua storia, ma arriva a sfidarti con le sue parole e la sua “presenza”, con una lingua a volte, almeno per un lombardo-veneto come me, che diventa gramelot, e con racconti straordinariamente avvincenti in cui si ride e ci si commuove.   Vincenzo ti regala immagini vive e già teatrali sulla carta e ti mostra, con franca saggezza popolare, l’essenza dell’italiano, il suo rapporto con lo Stato e con il bene comune, quel misto di eroismo e menefreghismo che ci contraddistingue spesso ancora come popolo. Lo spettacolo che propongo è la prima tappa di un lavoro più ampio che intende seguire Vincenzo lungo tutto il Novecento: mi sono soffermato sulla prima parte della sua vita, le origini, la sopravvivenza nella Sicilia di inizio secolo, poi la chiamata alle armi, la prima Guerra Mondiale e la prima volta “in continente”. Narrare in prima persona la prima parte della vita di Vincenzo e le sue avventure (un personaggio a metà tra un Don Chisciotte e uno Zanni) mi sembra interessante, oltre che come approfondimento didattico (lo spettacolo è pensato per un pubblico anche scolastico) e come occasione per celebrare la ricorrenza dello scoppio del primo conflitto mondiale, anche perchè i primi anni della vita di Vincenzo sono forse quelli più freschi, più esuberanti e perchè dipingono una realtà che per certi versi non è lontana dalla nostra di oggi: penso alla silenziosa incombenza di un conflitto bellico internazionale, alla crisi, alla necessità sempre più impellente di trovare nuovi mezzi di sostentamento. Inoltre, quando propongo questo lavoro nelle scuole, mi piace l’idea che sia un ragazzo del ’99 a raccontare la sua vita e la Storia ad un altro ragazzo del ’99 (o quasi), facendo con le parole, le Sue parole, un balzo lungo un secolo.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 w:name="Times New Roman">
    <w:altName w:val="serif"/>
    <w:charset w:val="00"/>
    <w:family w:val="roman"/>
    <w:pitch w:val="default"/>
  </w:font>
</w:fonts>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2:37:29Z</dcterms:created>
  <dc:creator/>
  <dc:description/>
  <dc:language>en-US</dc:language>
  <cp:lastModifiedBy/>
  <cp:revision>0</cp:revision>
  <dc:subject/>
  <dc:title/>
</cp:coreProperties>
</file>