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480945" cy="106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141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ttore Patrimonio edilizio e immobiliare Demanio Attività Economiche Turismo</w:t>
      </w:r>
    </w:p>
    <w:p>
      <w:pPr>
        <w:pStyle w:val="Header"/>
        <w:ind w:firstLine="141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ervizio Turismo</w:t>
      </w:r>
    </w:p>
    <w:p>
      <w:pPr>
        <w:pStyle w:val="Header"/>
        <w:ind w:firstLine="141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ind w:firstLine="141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ind w:firstLine="141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ind w:firstLine="141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clear" w:pos="4153"/>
          <w:tab w:val="right" w:pos="8306" w:leader="none"/>
        </w:tabs>
        <w:ind w:left="141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AME DI ABILITAZIONE ALLA PROFESSIONE DI GUIDA TURISTICA:</w:t>
      </w:r>
    </w:p>
    <w:p>
      <w:pPr>
        <w:pStyle w:val="Header"/>
        <w:ind w:firstLine="1418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ind w:firstLine="1418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ind w:firstLine="14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NDIDATI IDONEI ALLA PROVA ORALE</w:t>
      </w:r>
    </w:p>
    <w:p>
      <w:pPr>
        <w:pStyle w:val="Header"/>
        <w:ind w:firstLine="141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ind w:firstLine="141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ind w:firstLine="141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ind w:firstLine="141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ind w:firstLine="141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ind w:firstLine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3835</wp:posOffset>
                </wp:positionV>
                <wp:extent cx="4455795" cy="2667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795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CANDIDATO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NGHILERI FRANCESC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F MGHFNC75E70E507N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RDIS CARL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F RDSCRL89L57A745C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RIGERIO VALENTIN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F FRGVNT88M71E507J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ICOLIELLO ALICE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F NCLLCA88C71E507L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5pt;height:210pt;mso-wrap-distance-left:7.05pt;mso-wrap-distance-right:7.05pt;mso-wrap-distance-top:0pt;mso-wrap-distance-bottom:0pt;margin-top:16.05pt;mso-position-vertical-relative:text;margin-left:6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5387"/>
                      </w:tblGrid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ANDIDAT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NGHILERI FRANCESC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F MGHFNC75E70E507N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RDIS CARL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F RDSCRL89L57A745C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RIGERIO VALENTIN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F FRGVNT88M71E507J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ICOLIELLO ALIC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F NCLLCA88C71E507L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ientrocorpodeltesto2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ind w:left="709" w:hanging="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exact" w:line="480"/>
      <w:jc w:val="both"/>
    </w:pPr>
    <w:rPr>
      <w:b/>
      <w:i/>
    </w:rPr>
  </w:style>
  <w:style w:type="paragraph" w:styleId="Rientrocorpodeltesto2">
    <w:name w:val="Rientro corpo del testo 2"/>
    <w:basedOn w:val="Normal"/>
    <w:qFormat/>
    <w:pPr>
      <w:ind w:left="2552" w:hanging="1843"/>
    </w:pPr>
    <w:rPr/>
  </w:style>
  <w:style w:type="paragraph" w:styleId="Rientrocorpodeltesto3">
    <w:name w:val="Rientro corpo del testo 3"/>
    <w:basedOn w:val="Normal"/>
    <w:qFormat/>
    <w:pPr>
      <w:ind w:left="708" w:hanging="0"/>
      <w:jc w:val="center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" w:hAnsi="Times" w:eastAsia="Times" w:cs="Times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ind w:right="7795" w:hanging="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Provvr0">
    <w:name w:val="provv_r0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16:00Z</dcterms:created>
  <dc:creator>Sabrina Pelucchi</dc:creator>
  <dc:description/>
  <dc:language>en-US</dc:language>
  <cp:lastModifiedBy>antonella.pasetti</cp:lastModifiedBy>
  <cp:lastPrinted>2015-04-09T14:47:00Z</cp:lastPrinted>
  <dcterms:modified xsi:type="dcterms:W3CDTF">2015-04-13T08:21:00Z</dcterms:modified>
  <cp:revision>4</cp:revision>
  <dc:subject/>
  <dc:title>INDIZIONE DELLA SESSIONE DELLE PROVE D’ESAME PER L’ANNO 2001,  PER IL CONSEGUIMENTO DELL’ABILITAZIONE ALL’ESERCIZIO DELLA PROFESSIONE DI  “GUIDA TURISTICA”</dc:title>
</cp:coreProperties>
</file>