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Verifica annuale del possesso dei requisiti di iscrizione alla sezione provinciale dell’albo regionale del Volontariato di Protezione – Associazio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in ottemperanza alla L.R. 1 febbraio 2008 n. 1, LR 22 maggio 2004 n.16 e RR 18 ottobre 2010 n.9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rta intest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tt.le 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o</w:t>
      </w:r>
    </w:p>
    <w:p>
      <w:pPr>
        <w:pStyle w:val="Rientrocorpodeltesto3"/>
        <w:ind w:left="5580" w:hanging="0"/>
        <w:rPr>
          <w:sz w:val="20"/>
        </w:rPr>
      </w:pPr>
      <w:r>
        <w:rPr>
          <w:sz w:val="20"/>
        </w:rPr>
        <w:t>Servizio Protezione Civile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so Matteotti, 3 </w:t>
      </w:r>
    </w:p>
    <w:p>
      <w:pPr>
        <w:pStyle w:val="Normal"/>
        <w:ind w:left="55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</w:t>
      </w:r>
    </w:p>
    <w:p>
      <w:pPr>
        <w:pStyle w:val="Normal"/>
        <w:ind w:left="7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/Legale Rappresentante pro – tempore dell’Associazione di volontariato  denominata: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con sede nel Comune di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/ piazz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/>
      </w:pPr>
      <w:r>
        <w:rPr>
          <w:rFonts w:cs="Arial" w:ascii="Arial" w:hAnsi="Arial"/>
          <w:sz w:val="20"/>
          <w:lang w:val="en-GB"/>
        </w:rPr>
        <w:t>Cap…………………… Prov…………..……………Tel……………..</w:t>
      </w: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…………………………………………………..e-mail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 h 24……………………………………………..cellulare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onsapevole delle sanzioni penali, nel casi di dichiarazioni non veritiere, di formazioni o unso di atti falsi, richiamate dall’art 76 del DPR 445 del 28 dicembre 2000 che chiunque rilascia dichiarazioni mendaci è punito ai sensi del codice penale e delle leggi speciali in materi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OTTO LA PROPRIA RESPONSABILITA’ DICHIA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  <w:t>che tutte le informazioni contenute nei documenti allegati trasmessi sono veritiere e i dati apposti sono desunti dal bilancio dell'Organizzazione, chiuso alla data del __________e approvato dall'assemblea in data ___________sono conformi a quanto in esso contenuto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color w:val="000000"/>
          <w:sz w:val="20"/>
          <w:szCs w:val="20"/>
        </w:rPr>
      </w:pPr>
      <w:r>
        <w:rPr>
          <w:sz w:val="20"/>
        </w:rPr>
        <w:t>che l'Organizzazione mantiene i requisiti richiesti per l'iscrizione all’Albo Regionale di Protezione Civile sezione Provinciale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Organizzazione svolge la propria attività nel seguente settore di specializzazione/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" w:hAnsi="ArialNarrow" w:cs="Arial"/>
          <w:color w:val="000000"/>
          <w:sz w:val="20"/>
          <w:szCs w:val="20"/>
        </w:rPr>
      </w:pPr>
      <w:r>
        <w:rPr>
          <w:rFonts w:cs="Arial" w:ascii="ArialNarrow" w:hAnsi="ArialNarrow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524"/>
        <w:gridCol w:w="170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ZAZIONI R.R. DEL 18/10/2010 N. 9 ART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PREVAL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NON PREVALENT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A) LOGISTICA / GESTION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B) CINOFI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C) SUBACQUEI E SOCCORSO NAUT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D) INTERVENTO IDROGEOLOGICO;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E) ANTINCENDIO BOSCHIV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F) TELE-RADIOCOMUN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G) NUCLEO DI PRONTO INTERVENTO art 6, L.R. 16/2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H) IMPIANTI TECNOLOGICI E SERVIZI ESSENZIAL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292526"/>
                <w:sz w:val="20"/>
                <w:szCs w:val="20"/>
              </w:rPr>
              <w:t>I) UNITA` EQUEST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" w:hAnsi="ArialNarrow" w:cs="Arial"/>
          <w:color w:val="000000"/>
          <w:sz w:val="20"/>
          <w:szCs w:val="20"/>
        </w:rPr>
      </w:pPr>
      <w:r>
        <w:rPr>
          <w:rFonts w:cs="Arial" w:ascii="ArialNarrow" w:hAnsi="Arial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" w:hAnsi="ArialNarrow" w:cs="Arial"/>
          <w:color w:val="000000"/>
          <w:sz w:val="20"/>
          <w:szCs w:val="20"/>
        </w:rPr>
      </w:pPr>
      <w:r>
        <w:rPr>
          <w:rFonts w:cs="Arial" w:ascii="ArialNarrow" w:hAnsi="Arial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si è provveduto a verificare che i dati inseriti nel Database del Volontariato di Protezione Civile, </w:t>
      </w:r>
      <w:r>
        <w:rPr>
          <w:rFonts w:cs="Arial" w:ascii="Arial" w:hAnsi="Arial"/>
          <w:color w:val="000000"/>
          <w:sz w:val="20"/>
          <w:szCs w:val="20"/>
          <w:u w:val="single"/>
        </w:rPr>
        <w:t>in relazione all’anagrafica dell’Organizzazione e ai Volontari, corrispondono alla situazione in essere alla data della predisposizione della presente documentazio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* vedi nota bene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tutti i volontari operativi sono in regola con i requisiti formativi e di addestramento richiesti dall’art. 7 comma 3 del Regolamento Regionale n.9/2010 (circolare Regione Lombardia n.Y1.2011 0003435 del 07/04/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tutti i volontari operativi hanno dichiarato la propria operatività esclusivamente per l’Organizzazione che rappresentano </w:t>
      </w:r>
      <w:r>
        <w:rPr>
          <w:rFonts w:cs="Arial" w:ascii="Arial" w:hAnsi="Arial"/>
          <w:i/>
          <w:iCs/>
          <w:color w:val="000000"/>
          <w:sz w:val="20"/>
          <w:szCs w:val="20"/>
        </w:rPr>
        <w:t>(art.6 Regolamento Regionale 18 ottobre 2010, n. 9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tutti i volontari sono assicurati a spese dell’Organizzazione per il rischio infortuni e malattie connessi allo svolgimento dell’attività di volontariato di Protezione Civile (comprese esercitazioni ed addestramento), nonché per la responsabilità civile verso terz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dell’art. 4 comma 6 della Legge Regionale n. 1/2008 e </w:t>
      </w:r>
      <w:r>
        <w:rPr>
          <w:rFonts w:cs="Arial" w:ascii="Arial" w:hAnsi="Arial"/>
          <w:i/>
          <w:iCs/>
          <w:color w:val="000000"/>
          <w:sz w:val="20"/>
          <w:szCs w:val="20"/>
        </w:rPr>
        <w:t>art. 7 Regolamento Regionale 18 ottobre 2010, n. 9)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ED INOLTRE COMUNIC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,Bold" w:hAnsi="ArialNarrow,Bold" w:cs="Arial"/>
          <w:b/>
          <w:b/>
          <w:bCs/>
          <w:color w:val="000000"/>
          <w:sz w:val="20"/>
          <w:szCs w:val="20"/>
        </w:rPr>
      </w:pPr>
      <w:r>
        <w:rPr>
          <w:rFonts w:cs="Arial" w:ascii="ArialNarrow,Bold" w:hAnsi="ArialNarrow,Bold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  <w:t>UTENTE ORGANIZZAZIONE CON RUOLO DI FIRMATARIO AI FINI DELL’INSERIMENTO DATI NEL DATABASE VOLONTARIATO DI PROTEZIONE CIVILE ON LINE DI REGIONE LOMBAR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,Bold" w:hAnsi="ArialNarrow,Bold" w:cs="Arial"/>
          <w:b/>
          <w:b/>
          <w:bCs/>
          <w:color w:val="000000"/>
          <w:sz w:val="20"/>
          <w:szCs w:val="20"/>
        </w:rPr>
      </w:pPr>
      <w:r>
        <w:rPr>
          <w:rFonts w:cs="Arial" w:ascii="ArialNarrow,Bold" w:hAnsi="ArialNarrow,Bold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294"/>
        <w:gridCol w:w="540"/>
        <w:gridCol w:w="360"/>
        <w:gridCol w:w="360"/>
        <w:gridCol w:w="192"/>
        <w:gridCol w:w="350"/>
        <w:gridCol w:w="349"/>
        <w:gridCol w:w="349"/>
        <w:gridCol w:w="349"/>
        <w:gridCol w:w="391"/>
        <w:gridCol w:w="51"/>
        <w:gridCol w:w="289"/>
        <w:gridCol w:w="349"/>
        <w:gridCol w:w="349"/>
        <w:gridCol w:w="349"/>
        <w:gridCol w:w="350"/>
        <w:gridCol w:w="349"/>
        <w:gridCol w:w="349"/>
        <w:gridCol w:w="349"/>
        <w:gridCol w:w="349"/>
        <w:gridCol w:w="350"/>
        <w:gridCol w:w="349"/>
        <w:gridCol w:w="349"/>
        <w:gridCol w:w="349"/>
        <w:gridCol w:w="318"/>
      </w:tblGrid>
      <w:tr>
        <w:trPr/>
        <w:tc>
          <w:tcPr>
            <w:tcW w:w="9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CODICE IBAN COMPLETO (OBBLIGATORIO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,Bold" w:hAnsi="ArialNarrow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Narrow" w:hAnsi="Arial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 xml:space="preserve">CI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CODICE ABI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CODICE CAB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NUMERO DI C/C DI 12 CARATTERI</w:t>
            </w:r>
          </w:p>
        </w:tc>
      </w:tr>
      <w:tr>
        <w:trPr/>
        <w:tc>
          <w:tcPr>
            <w:tcW w:w="4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" w:hAnsi="ArialNarrow" w:cs="Arial"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BANCA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AGENZIA</w:t>
            </w:r>
          </w:p>
        </w:tc>
      </w:tr>
      <w:tr>
        <w:trPr/>
        <w:tc>
          <w:tcPr>
            <w:tcW w:w="97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Narrow,Bold" w:hAnsi="ArialNarrow,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Narrow" w:hAnsi="ArialNarrow"/>
                <w:color w:val="000000"/>
                <w:sz w:val="20"/>
                <w:szCs w:val="20"/>
              </w:rPr>
              <w:t>INDIRIZZ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Narrow,Bold" w:hAnsi="ArialNarrow,Bold" w:cs="Arial"/>
          <w:b/>
          <w:b/>
          <w:bCs/>
          <w:color w:val="000000"/>
          <w:sz w:val="20"/>
          <w:szCs w:val="20"/>
        </w:rPr>
      </w:pPr>
      <w:r>
        <w:rPr>
          <w:rFonts w:cs="Arial" w:ascii="ArialNarrow,Bold" w:hAnsi="ArialNarrow,Bold"/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TRASMET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a Legge 11.08.1991, n. 266, della L.R. 14.02.2008, n. 1 e del Regolamento Regionale 21.10.2010, n.9 la seguente documentazione obbligatoria ai fini del mantenimento dell’iscrizione all’alb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N.B. Tutta la documentazione di cui ai successivi punti deve riportare timbro e firma del Legale Rappresentante in original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sull’attività svolta nel 20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sull’attività in programma nel 2011 (si veda quanto previsto dal Regolamento Regionale del 18/10/2010 n. 9 art.6 comma 6.) Le attività devono altresì essere divise in “Attività di protezione civile” e “Altre attività”, con copia di eventuali nuove convenzioni fra Associazione e Comune/i o altri Enti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iconto economico 2010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ancio di previsione 201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’identità del Legale Rappresentan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z w:val="20"/>
          <w:szCs w:val="20"/>
          <w:u w:val="single"/>
        </w:rPr>
        <w:t>caso di variazioni</w:t>
      </w:r>
      <w:r>
        <w:rPr>
          <w:rFonts w:cs="Arial" w:ascii="Arial" w:hAnsi="Arial"/>
          <w:color w:val="000000"/>
          <w:sz w:val="20"/>
          <w:szCs w:val="20"/>
        </w:rPr>
        <w:t>, copia conforme all’originale di atto costitutivo e statu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Timbro Organizzazio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ICHIARAZIONE SOSTITUTIVA DEL’ATTO DI NOTORIETA’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 sensi dell’art. 47 del D.P.R. 445/200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ichiarazione ai sensi dell’art. 7 comma 1, lettera b) del Regolamento Regionale 18 ottobre 2010, n.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/Legale Rappresentante pro – tempore dell’Associazione di volontariato  denominata: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con sede nel Comune di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/ piazz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p…………………… Prov…………..……………Tel……………..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…………………………………………………..e-mail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 h 24……………………………………………..cellulare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108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Consapevole delle sanzioni penali, nel casi di dichiarazioni non veritiere, di formazioni o unso di atti falsi, richiamate dall’art 76 del DPR 445 del 28 dicembre 2000 che chiunque rilascia dichiarazioni mendaci è punito ai sensi del codice penale e delle leggi speciali in mater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ICHIA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ttemperanza a quanto richiesto dall’art.6, comma 1, del Regolamento Regionale 18 ottobre 2010, n.9, tutti i volontari operativi hanno dichiarato la propria operatività alla sola Associazione di Protezion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ottemperanza a quanto richiesto dall’art.7 comma 1 lettera b) del Regolamento Regionale 18 ottobre 2010, n.9, tutti i volontari operativi hanno autocertificato all’Organizzazione di non aver riportato condanne penali per reati dolosi contro le persone o contro il patrimoni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a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Timbro Organizzazione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.B. Le autocertificazioni rilasciate dai singoli volontari al Legale Rappresentant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no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evono essere trasmesse (da conservare agli atti dell’Associazione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Narrow" w:hAnsi="ArialNarrow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40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i w:val="false"/>
    </w:rPr>
  </w:style>
  <w:style w:type="character" w:styleId="WW8Num5z5">
    <w:name w:val="WW8Num5z5"/>
    <w:qFormat/>
    <w:rPr>
      <w:i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i w:val="false"/>
    </w:rPr>
  </w:style>
  <w:style w:type="character" w:styleId="WW8Num12z5">
    <w:name w:val="WW8Num12z5"/>
    <w:qFormat/>
    <w:rPr>
      <w:i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1080" w:hanging="90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73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9:00Z</dcterms:created>
  <dc:creator>roberto.paieri</dc:creator>
  <dc:description/>
  <dc:language>en-US</dc:language>
  <cp:lastModifiedBy>elena.conti</cp:lastModifiedBy>
  <cp:lastPrinted>2011-05-20T12:02:00Z</cp:lastPrinted>
  <dcterms:modified xsi:type="dcterms:W3CDTF">2012-06-20T12:57:00Z</dcterms:modified>
  <cp:revision>5</cp:revision>
  <dc:subject/>
  <dc:title>Schema di richiesta di rinnovo annuale dell’iscrizione alla sezione provinciale dell’Albo Regionale del Volontariato di protez</dc:title>
</cp:coreProperties>
</file>