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LEGATO 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lla Provincia di Lec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rezione Gener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ttore Risorse Uma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iazza Lega Lombarda, 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3900 Lec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</w:rPr>
          <w:t>risorseumane@provincia.lecco.it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GGETTO:</w:t>
        <w:tab/>
        <w:t>DOMANDA DI AMMISSIONE ALLA SELEZIONE PUBBLICA, PER TITOLI E COLLOQUIO, PER L’ASSUNZIONE A TEMPO DETERMINATO  E PIENO DI N. 1 FUNZIONARIO AMMINISTRATIVO – CATEGORIA D.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l/la sottoscritto/a ____________________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ato/a a __________________________ il 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residente a _________________ in via _________________________________CAP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i stato civile _______________ COD. FISC.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mmesso/a alla selezione pubblica, per titoli e colloquio, per l’assunzione a tempo determinato e pieno di n. 1 Funzionario amministrativo – Categoria D.3, e a tal fine sotto la propria responsabilit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48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la cittadinanza ___________________________________________________ 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godere dei diritti politici e civili e di essere iscritto/a nelle liste elettorali del Comune di ______________________________________</w:t>
      </w:r>
    </w:p>
    <w:p>
      <w:pPr>
        <w:pStyle w:val="TextBody"/>
        <w:spacing w:lineRule="auto" w:line="480"/>
        <w:ind w:left="360" w:hanging="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non essere iscritto/a o di essere stato cancellato/a dalle liste medesime per il seguente motivo:</w:t>
      </w:r>
    </w:p>
    <w:p>
      <w:pPr>
        <w:pStyle w:val="TextBody"/>
        <w:spacing w:lineRule="auto" w:line="480"/>
        <w:ind w:left="36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480"/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non aver riportato condanne penali e di non aver procedimenti penali in corso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480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aver riportato le seguenti condanne penali: ____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480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o di avere in corso i seguenti procedimenti penali: _________________________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ottoposto/a a misure di prevenzione né di esserlo mai stato/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una Pubblica Amministrazione per persistente insufficiente rendimento, ovvero di non essere stato/a dichiarato/a decaduto/a da un impiego statale, ai sensi dell’art. 127, comma 1, lettera d) del Testo Unico delle disposizioni concernenti lo Statuto degli impiegati civili dello Stato, approvato con D.P.R. n. 3 del 10 gennaio 1957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subito risoluzioni dall’impiego presso Pubbliche Amministrazioni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480"/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fisicamente idoneo all’impiego,</w:t>
      </w:r>
    </w:p>
    <w:p>
      <w:pPr>
        <w:pStyle w:val="Rientrocorpodeltesto2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/>
        </w:rPr>
        <w:t xml:space="preserve"> </w:t>
      </w:r>
      <w:r>
        <w:rPr/>
        <w:t>se invalido, di avere le seguenti invalidità: ____________________________________ con riduzione della capacità lavorativa nella misura del (indicare la percentuale) _____________________________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 seguente titolo di studio universitari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ind w:left="360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Nuovo ordinamento</w:t>
      </w:r>
      <w:r>
        <w:rPr>
          <w:rFonts w:cs="Calibri" w:ascii="Calibri" w:hAnsi="Calibri"/>
          <w:sz w:val="22"/>
        </w:rPr>
        <w:t xml:space="preserve">                 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Vecchio Ordinamento</w:t>
      </w:r>
      <w:r>
        <w:rPr>
          <w:rFonts w:cs="Calibri" w:ascii="Calibri" w:hAnsi="Calibri"/>
          <w:sz w:val="22"/>
        </w:rPr>
        <w:t xml:space="preserve"> (barrare la casella che interessa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</w:rPr>
        <w:t>conseguito presso Università_________________________________________ nell’anno ___________________con la votazione di ______________ ; di durata anni: ___________Classe:_______; equiparato/equipollente ai sensi di______________________________(specificare fonte normativ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ottima conoscenza della lingua italiana parlata e scritta, se cittadino/a straniero/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deguata conoscenza parlata e scritta della lingua ingle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la propria capacità di utilizzo delle apparecchiature e applicazioni informatiche più diffuse (Word, Excel, Internet, Outlook);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i seguenti titoli di riserva, di preferenza o di precedenz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 ;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 xml:space="preserve">13)-di aver prestato i servizi e le attività elencate </w:t>
      </w:r>
      <w:r>
        <w:rPr>
          <w:rFonts w:cs="Calibri" w:ascii="Calibri" w:hAnsi="Calibri"/>
          <w:sz w:val="22"/>
          <w:u w:val="single"/>
        </w:rPr>
        <w:t>nell’Allegato A)</w:t>
      </w:r>
      <w:r>
        <w:rPr>
          <w:rFonts w:cs="Calibri" w:ascii="Calibri" w:hAnsi="Calibri"/>
          <w:sz w:val="22"/>
        </w:rPr>
        <w:t xml:space="preserve"> (cancellare se non interessa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)-di accettare, avendone presa conoscenza, le norme e le condizioni stabilite dal bando e da ogni disposizione vigente nell’Ente in materia concorsuale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)-di essere a conoscenza che le false dichiarazioni comportano le sanzioni penali cui fa rinvio l’art. 76 del D.P.R. n. 445/2000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6)-di accettare, in caso di assunzione, tutte le disposizioni che regolano lo stato giuridico dei dipendenti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)-di autorizzare il trattamento dei dati personali ai sensi D. Lgs. n. 196/200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2"/>
        </w:rPr>
        <w:t>Recapito presso il quale deve, ad ogni effetto essere fatta qualsiasi comunicazione relativa al concorso impegnandosi a comunicare ogni variazione di indirizzo, sollevando da ogni responsabilità la Provincia di Lecco in caso di irreperibilità del destinatari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gnome e nome ___________________________________ Via __________________________ n. 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___________________________________________ C.A.P. __________________ Prov. 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Telefono: _____________________________ </w:t>
      </w:r>
      <w:r>
        <w:rPr>
          <w:rFonts w:cs="Calibri" w:ascii="Calibri" w:hAnsi="Calibri"/>
          <w:b/>
          <w:bCs/>
          <w:sz w:val="22"/>
        </w:rPr>
        <w:t>e-mail</w:t>
      </w:r>
      <w:r>
        <w:rPr>
          <w:rFonts w:cs="Calibri" w:ascii="Calibri" w:hAnsi="Calibri"/>
          <w:sz w:val="22"/>
        </w:rPr>
        <w:t>: 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(N.B. indicazione obbligatoria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ALLEGATO A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Dichiarazione relativa ai periodi di servizio da valutare per la selezione pubblica, per titoli e colloquio, per l’assunzione a tempo determinato e pieno di n. 1 Funzionario amministrativo – Categoria D.3: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273"/>
        <w:gridCol w:w="327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Settore di attivit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iodo di lav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/al (gg/mm/aaa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rapporto (T.det./T.indet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ilo Profess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Categori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e: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ttore:______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..................al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rapporto.:__________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ilo: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eg.:______________________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e: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ttore:______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..................al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rapporto.:__________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ilo: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eg.:______________________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e: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ttore:______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..................al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rapporto.:__________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ilo: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eg.:______________________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e: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ttore:______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..................al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rapporto.:__________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ilo: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eg.:______________________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e: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ttore:______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..................al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rapporto.:__________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ilo: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eg.:______________________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e: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ttore:______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..................al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rapporto.:__________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ilo: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eg.:______________________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e: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ttore:______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..................al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rapporto.:__________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ilo: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48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eg.: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6521" w:leader="none"/>
      </w:tabs>
      <w:spacing w:before="120" w:after="120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 2" w:hAnsi="Wingdings 2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 2" w:hAnsi="Wingdings 2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 2" w:hAnsi="Wingdings 2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6521" w:leader="none"/>
      </w:tabs>
      <w:spacing w:lineRule="auto" w:line="480"/>
      <w:ind w:left="360" w:hanging="0"/>
      <w:jc w:val="both"/>
    </w:pPr>
    <w:rPr>
      <w:rFonts w:ascii="Calibri" w:hAnsi="Calibri" w:cs="Calibri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6237" w:leader="none"/>
      </w:tabs>
    </w:pPr>
    <w:rPr>
      <w:rFonts w:ascii="Calibri" w:hAnsi="Calibri" w:cs="Calibri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cazzaniga@provincia.lec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7:00Z</dcterms:created>
  <dc:creator>Provincia di Lecco</dc:creator>
  <dc:description/>
  <dc:language>en-US</dc:language>
  <cp:lastModifiedBy>vittorio.mezzera</cp:lastModifiedBy>
  <cp:lastPrinted>2010-07-22T13:50:00Z</cp:lastPrinted>
  <dcterms:modified xsi:type="dcterms:W3CDTF">2014-04-18T07:11:00Z</dcterms:modified>
  <cp:revision>14</cp:revision>
  <dc:subject/>
  <dc:title>Alla Provincia di Lecco</dc:title>
</cp:coreProperties>
</file>