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43"/>
          <w:szCs w:val="43"/>
        </w:rPr>
        <w:t>Regione Lombardia</w:t>
      </w:r>
    </w:p>
    <w:p>
      <w:pPr>
        <w:pStyle w:val="Normale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43"/>
          <w:szCs w:val="43"/>
        </w:rPr>
        <w:t>DECALOGO PER RISPARMIARE ENERGIA</w:t>
      </w:r>
    </w:p>
    <w:p>
      <w:pPr>
        <w:pStyle w:val="Normale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43"/>
          <w:szCs w:val="43"/>
        </w:rPr>
        <w:t>E AVERE UNO STILE DI VITA SOSTENIBI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43"/>
          <w:szCs w:val="43"/>
        </w:rPr>
        <w:t>PIU' ATTENTO ALL'AMBIEN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bookmarkStart w:id="0" w:name="p_56_INSTANCE_QqRF"/>
      <w:bookmarkEnd w:id="0"/>
      <w:r>
        <w:rPr>
          <w:b/>
          <w:bCs/>
          <w:color w:val="000000"/>
          <w:sz w:val="35"/>
          <w:szCs w:val="35"/>
        </w:rPr>
        <w:t>1 Riduci i consumi per il riscaldamento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Esegui regolarmente le manutenzioni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In casa la temperatura di comfort è di 20°C, non superarla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Non coprire i termosifoni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Non tenere il riscaldamento acceso quando in casa non c'è nessuno o se apri le finestre per il ricambio d'aria la mattina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Se hai le valvole termostatiche sui termosifoni, riduci la temperatura nelle stanze che non utilizz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2 Riduci i consumi per l'acqua calda sanitari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doccia ti consente di consumare meno acqua che il bagno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ntre ti insaponi, chiudi il rubinetto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 hai uno scaldabagno elettrico accendilo 2 ore prima di utilizzare l'acqua calda e imposta la temperatura non oltre i 50°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3 Risparmia per l'illuminazion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Non tenere accese le luci nelle stanze in cui non c'è nessuno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Utilizza le lampadine a basso consum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4 Risparmia il gas quando cucin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Copri le pentole con i coperchi mentre sono sui fuochi di cottur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Quando cucini non lasciare i fuochi accesi inutilmen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5 Risparmia acquistando un elettrodomestico più efficiente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Se devi acquistare un elettrodomestico, prendilo in classe A, A+ o A++, anche se lo paghi un po' di più nel tempo ti permetterà di risparmiare energia elettrica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bookmarkStart w:id="1" w:name="p_56_INSTANCE_2PZ1"/>
      <w:bookmarkEnd w:id="1"/>
      <w:r>
        <w:rPr>
          <w:b/>
          <w:bCs/>
          <w:color w:val="000000"/>
          <w:sz w:val="35"/>
          <w:szCs w:val="35"/>
        </w:rPr>
        <w:t>6 Frigorifero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Non è necessario impostare la temperatura del frigorifero sotto i 4°C, se l'abbassi ulteriormente consumi di più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Aprilo per prendere ciò che ti serve e chiudilo subito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Se lo sbrini regolarmente mantenendo le serpentine pulite riduci i consum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7 Lavatrice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Cerca di utilizzarla a pieno carico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Cerca di non utilizzare lavaggi che prevedono una temperatura superiore a 60°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8 Lavastovigli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Cerca di utilizzarla a pieno carico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Cerca di utilizzare lavaggi a temperature non elevate, 40°C o 50°C sono sufficient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9 Forno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Non aprirlo durante la cottura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Se ne hai uno a disposizione, il microonde consuma meno ener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35"/>
          <w:szCs w:val="35"/>
        </w:rPr>
        <w:t>10 Televisori, Video, PC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La lucina rossa dello stand-by non serve, spegni anche quella quando non utilizzi il televisore, il lettore dvd, il videoregistratore o il p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9:00Z</dcterms:created>
  <dc:creator>teresa.mauri</dc:creator>
  <dc:description/>
  <cp:keywords/>
  <dc:language>en-US</dc:language>
  <cp:lastModifiedBy>teresa.mauri</cp:lastModifiedBy>
  <dcterms:modified xsi:type="dcterms:W3CDTF">2012-12-13T10:40:00Z</dcterms:modified>
  <cp:revision>2</cp:revision>
  <dc:subject/>
  <dc:title>Regione Lombardia</dc:title>
</cp:coreProperties>
</file>