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La sicurezza è sia una sensazione sia qualcosa di reale. E le due cose non coincidono.</w:t>
        <w:br/>
        <w:t>La sicurezza reale si fonda sulla matematica e riguarda le probabilità che si verifichino i possibili rischi e l’efficacia delle misure di protezione adottate.</w:t>
      </w:r>
    </w:p>
    <w:p>
      <w:pPr>
        <w:pStyle w:val="Normal"/>
        <w:rPr>
          <w:rFonts w:ascii="Verdana" w:hAnsi="Verdana" w:cs="Verdana"/>
          <w:color w:val="000000"/>
          <w:sz w:val="18"/>
          <w:szCs w:val="18"/>
        </w:rPr>
      </w:pPr>
      <w:r>
        <w:rPr>
          <w:rFonts w:cs="Verdana" w:ascii="Verdana" w:hAnsi="Verdana"/>
          <w:color w:val="000000"/>
          <w:sz w:val="18"/>
          <w:szCs w:val="18"/>
        </w:rPr>
        <w:t>Ma la sicurezza è anche un modo di sentire, un feeling, che non si basa sulla probabilità e sui calcoli matematici ma sulle nostre reazioni psicologiche ai rischi ed alle misure di protezione.</w:t>
      </w:r>
    </w:p>
    <w:p>
      <w:pPr>
        <w:pStyle w:val="Normal"/>
        <w:rPr>
          <w:rFonts w:ascii="Verdana" w:hAnsi="Verdana" w:cs="Verdana"/>
          <w:color w:val="000000"/>
          <w:sz w:val="18"/>
          <w:szCs w:val="18"/>
        </w:rPr>
      </w:pPr>
      <w:r>
        <w:rPr>
          <w:rFonts w:cs="Verdana" w:ascii="Verdana" w:hAnsi="Verdana"/>
          <w:color w:val="000000"/>
          <w:sz w:val="18"/>
          <w:szCs w:val="18"/>
        </w:rPr>
        <w:t>Più in generale, si può essere al sicuro anche se non ci si sente al sicuro e viceversa sentirsi al sicuro anche se in realtà non lo si è. La percezione e l’effettiva sicurezza sono certamente correlate ma non coincidono e sarebbe probabilmente meglio avere due differenti termini per indicare tali situazioni differenti.</w:t>
      </w:r>
    </w:p>
    <w:p>
      <w:pPr>
        <w:pStyle w:val="Normal"/>
        <w:rPr>
          <w:rFonts w:ascii="Verdana" w:hAnsi="Verdana" w:cs="Verdana"/>
          <w:color w:val="000000"/>
          <w:sz w:val="18"/>
          <w:szCs w:val="18"/>
        </w:rPr>
      </w:pPr>
      <w:r>
        <w:rPr>
          <w:rFonts w:cs="Verdana" w:ascii="Verdana" w:hAnsi="Verdana"/>
          <w:color w:val="000000"/>
          <w:sz w:val="18"/>
          <w:szCs w:val="18"/>
        </w:rPr>
        <w:t>La sicurezza consiste nel bilanciare diverse esigenze cioè nell’effettuare dei trade-off, delle scelte quindi, tra i guadagni rispetto ad un certo obiettivo e le contemporanee perdite riguardo a un altro.</w:t>
      </w:r>
    </w:p>
    <w:p>
      <w:pPr>
        <w:pStyle w:val="Normal"/>
        <w:rPr>
          <w:rFonts w:ascii="Verdana" w:hAnsi="Verdana" w:cs="Verdana"/>
          <w:color w:val="000000"/>
          <w:sz w:val="18"/>
          <w:szCs w:val="18"/>
        </w:rPr>
      </w:pPr>
      <w:r>
        <w:rPr>
          <w:rFonts w:cs="Verdana" w:ascii="Verdana" w:hAnsi="Verdana"/>
          <w:color w:val="000000"/>
          <w:sz w:val="18"/>
          <w:szCs w:val="18"/>
        </w:rPr>
        <w:t>La sicurezza costa denaro e tempo ma richiede che ci sia anche convenienza, capacità, libertà e così via. La sicurezza è un trade-off perché, ad esempio, si è disposti a scambiare maggiore protezione con l’inconveniente di doversi sempre</w:t>
      </w:r>
    </w:p>
    <w:p>
      <w:pPr>
        <w:pStyle w:val="Normal"/>
        <w:rPr>
          <w:rFonts w:ascii="Verdana" w:hAnsi="Verdana" w:cs="Verdana"/>
          <w:color w:val="000000"/>
          <w:sz w:val="18"/>
          <w:szCs w:val="18"/>
        </w:rPr>
      </w:pPr>
      <w:r>
        <w:rPr>
          <w:rFonts w:cs="Verdana" w:ascii="Verdana" w:hAnsi="Verdana"/>
          <w:color w:val="000000"/>
          <w:sz w:val="18"/>
          <w:szCs w:val="18"/>
        </w:rPr>
        <w:t>Non ha senso affrontare la sicurezza solo in termini di efficacia. "Questa misura è efficace rispetto alla minaccia?" è una domanda sbagliata. Ci si dovrebbe invece chiedere: "È un buon trade-off?"</w:t>
      </w:r>
    </w:p>
    <w:p>
      <w:pPr>
        <w:pStyle w:val="Normal"/>
        <w:rPr>
          <w:rFonts w:ascii="Verdana" w:hAnsi="Verdana" w:cs="Verdana"/>
          <w:color w:val="000000"/>
          <w:sz w:val="18"/>
          <w:szCs w:val="18"/>
        </w:rPr>
      </w:pPr>
      <w:r>
        <w:rPr>
          <w:rFonts w:cs="Verdana" w:ascii="Verdana" w:hAnsi="Verdana"/>
          <w:color w:val="000000"/>
          <w:sz w:val="18"/>
          <w:szCs w:val="18"/>
        </w:rPr>
        <w:t>Ci sono alcuni aspetti specifici dei trade-off di sicurezza su cui possiamo sbagliare. Per esempio:</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il grado del rischi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a probabilità del rischi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il valore dei costi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efficacia della misura di protezione nel mitigare il rischio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il trade-off stesso. </w:t>
      </w:r>
    </w:p>
    <w:p>
      <w:pPr>
        <w:pStyle w:val="Normal"/>
        <w:rPr>
          <w:rFonts w:ascii="Verdana" w:hAnsi="Verdana" w:cs="Verdana"/>
          <w:color w:val="000000"/>
          <w:sz w:val="18"/>
          <w:szCs w:val="18"/>
        </w:rPr>
      </w:pPr>
      <w:r>
        <w:rPr>
          <w:rFonts w:cs="Verdana" w:ascii="Verdana" w:hAnsi="Verdana"/>
          <w:color w:val="000000"/>
          <w:sz w:val="18"/>
          <w:szCs w:val="18"/>
        </w:rPr>
        <w:t>Più la percezione diverge dalla realtà per ognuno di questi cinque aspetti maggiormente i trade-off non sono coerenti con la realtà. Se si ritiene che il rischio è maggiore di quanto sia in realtà si finisce per spendendo troppo per la riduzione di tale rischio. Se si pensa che il rischio è reale ma riguardi solo le altre persone – quale che sia la ragione – si è portati a spendere troppo poco. Se si sovrastimano i costi delle misure di protezione si è meno propensi ad applicare tali misure quando invece andrebbero adottate mentre se si sovrastima l’efficacia di una misura si è più portati ad applicarla anche quando non lo si dovrebbe. Se non si valuta in modo corretto il trade-off non si possono bilanciare in modo accurato costi e benefici.</w:t>
      </w:r>
    </w:p>
    <w:p>
      <w:pPr>
        <w:pStyle w:val="Normal"/>
        <w:rPr>
          <w:rFonts w:ascii="Verdana" w:hAnsi="Verdana" w:cs="Verdana"/>
          <w:color w:val="000000"/>
          <w:sz w:val="18"/>
          <w:szCs w:val="18"/>
        </w:rPr>
      </w:pPr>
      <w:r>
        <w:rPr>
          <w:rFonts w:cs="Verdana" w:ascii="Verdana" w:hAnsi="Verdana"/>
          <w:color w:val="000000"/>
          <w:sz w:val="18"/>
          <w:szCs w:val="18"/>
        </w:rPr>
        <w:t xml:space="preserve">Facciamo i migliori trade-off di sicurezza – cioè quei trade-off che ci danno una effettiva sicurezza ad un costo ragionevole – quando la nostra percezione della sicurezza si sposa con la realtà della sicurezza. È quando i due non sono allineati che facciamo errori nella sicurezza. </w:t>
        <w:br/>
        <w:t>Nel passato ho criticato certe misure di sicurezza usate solo come palliativi e che semplicemente fanno credere alla gente di essere più sicura come in un sorta di "teatro della sicurezza." Ma usato correttamente anche questo approccio esso può essere un modo per spingere la percezione della sicurezza verso un incontro più saldo con la realtà della sicurezza.</w:t>
      </w:r>
    </w:p>
    <w:p>
      <w:pPr>
        <w:pStyle w:val="Normal"/>
        <w:rPr>
          <w:szCs w:val="20"/>
        </w:rPr>
      </w:pPr>
      <w:r>
        <w:rPr>
          <w:rFonts w:cs="Verdana" w:ascii="Verdana" w:hAnsi="Verdana"/>
          <w:color w:val="000000"/>
          <w:sz w:val="18"/>
          <w:szCs w:val="18"/>
        </w:rPr>
        <w:t>Naturalmente il teatro della sicurezza ha un costo, come la sicurezza reale. Esso può costare denaro, tempo, capacità, libertà e così via e di solito i costi sono maggiori dei benefici. E il teatro della sicurezza non può essere un sostituto per la sicurezza reale. Inoltre troppo teatro della sicurezza aumenterebbe la percezione della gente sulla sicurezza ad un livello troppo grande rispetto alla realtà il che è male. Ma usato in congiunzione con la sicurezza reale un pizzico di teatro della sicurezza ben posto potrebbe essere esattamente quello di cui abbiamo bisogno per essere e sentirci più sicuri.</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0:00Z</dcterms:created>
  <dc:creator>sergio.malgrati</dc:creator>
  <dc:description/>
  <dc:language>en-US</dc:language>
  <cp:lastModifiedBy>sergio.malgrati</cp:lastModifiedBy>
  <dcterms:modified xsi:type="dcterms:W3CDTF">2012-05-21T13:00:00Z</dcterms:modified>
  <cp:revision>3</cp:revision>
  <dc:subject/>
  <dc:title/>
</cp:coreProperties>
</file>