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00" w:leader="none"/>
          <w:tab w:val="left" w:pos="53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8430</wp:posOffset>
                </wp:positionV>
                <wp:extent cx="1028700" cy="228600"/>
                <wp:effectExtent l="1270" t="15875" r="1143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97800"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9pt;width:80.95pt;height:17.95pt;mso-wrap-style:none;v-text-anchor:middle;rotation:1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>PROGETTO - PAESE PULIT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914400" cy="228600"/>
                <wp:effectExtent l="5080" t="5715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7593"/>
      </w:tblGrid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i obiettivi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ffrire un’integrazione socio-lavorativa alle persone disabili affette da gravi patologie invalidanti e a chi è in condizioni di svantaggio social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iutare i Comuni ad avere spazi pubblici (</w:t>
            </w:r>
            <w:r>
              <w:rPr>
                <w:iCs/>
              </w:rPr>
              <w:t>giardini, rive del lago</w:t>
            </w:r>
            <w:r>
              <w:rPr/>
              <w:t>) più puliti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promotori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un progetto promosso dal Servizio Collocamento Disabili della Provincia di Lecco e da 4 cooperative sociali di tipo b: Strade da scoprire di Colico, Di Mano in Mano di Ballabio, La Solidarietà di Galbiate, Paso Lavoro di Merate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 risorse economich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e risorse economiche necessarie allo sviluppo del progetto saranno messe a disposizione dalla Provincia di Lecco e dalle Aziende private del territorio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 costi di gestion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sto del progetto per il 2011: Euro 50.000, comprendente l’acquisto delle attrezzature necessarie e i costi di gestione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e attrezzature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 ogni tirocinante verrà assegnato un carrello completo di scopa e pala, con i loghi della Provincia e del Comune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a gestione degli inserimenti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a Provincia si impegna a monitorare gli inserimenti attraverso la figura di un tutor e potrà avvalersi, dove possibile, della collaborazione di operatori dei servizi sociali, dei servizi socio-sanitari e delle cooperative sociali di tipo b del territori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a Provincia si fa carico degli aspetti burocratici e amministrativ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l Comune curerà la gestione organizzativa dell’attività e il corretto svolgimento dei compiti assegnati al tirocinante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 benefici a favore delle persone coinvolt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eneficiare di un contributo economico (Borsa lavoro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ompere, almeno in parte, l’isolamento sociale in cui vivon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vere una presenza e un ruolo sociale attivo all’interno della propria comunità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 ricadute sociali del progett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igliorano la qualità di vita di un proprio cittadino in difficolt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i evitano costi a carico del Comune (rette, sussidi, contributi) dovuti a inserimenti in ambiti socio-occupazionali, socio-educativi, riabilitativ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aggiore pulizia degli spazi pubblic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76500" cy="1056005"/>
          <wp:effectExtent l="0" t="0" r="0" b="0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2:00Z</dcterms:created>
  <dc:creator>Provincia di Lecco</dc:creator>
  <dc:description/>
  <cp:keywords/>
  <dc:language>en-US</dc:language>
  <cp:lastModifiedBy>samuele.biffi</cp:lastModifiedBy>
  <cp:lastPrinted>2011-09-12T11:11:00Z</cp:lastPrinted>
  <dcterms:modified xsi:type="dcterms:W3CDTF">2011-10-03T13:27:00Z</dcterms:modified>
  <cp:revision>6</cp:revision>
  <dc:subject/>
  <dc:title>  BORSA</dc:title>
</cp:coreProperties>
</file>