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8pt;width:482.1pt;height:27.9pt;mso-wrap-style:none;v-text-anchor:middle;mso-position-vertical:top" type="_x0000_t136">
            <v:path textpathok="t"/>
            <v:textpath on="t" fitshape="t" string="INCONTRI FORMATIVI DI DIFESA PERSONALE PER DONNE" style="font-family:&quot;Gloucester MT Extra Condensed&quot;;font-size:24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93040</wp:posOffset>
                </wp:positionV>
                <wp:extent cx="6057900" cy="3693160"/>
                <wp:effectExtent l="3175" t="3175" r="317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93240"/>
                          <a:chOff x="0" y="0"/>
                          <a:chExt cx="6058080" cy="369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9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114480"/>
                            <a:ext cx="5943600" cy="34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DULO DI ISCRI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gno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om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ta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i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via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Telefono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Cell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ettazione ai sensi del  D. Lgs 196/2003. Informativa ai sensi dell’art. 13 del “Codice della Privacy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 la firma si consente, ai sensi del D. Lgs. 196/2003, al trattamento dei dati personali per lo svolgimento del corso. All’interessata si chiederà: cognome, nome, data e luogo di nascita, residenza e recapito telefonic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RMA PER ACCETT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88880"/>
                            <a:ext cx="4685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4280" y="859680"/>
                            <a:ext cx="4685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4280" y="1236960"/>
                            <a:ext cx="30409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1252080"/>
                            <a:ext cx="12574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1480" y="1595160"/>
                            <a:ext cx="1816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1520" y="1592640"/>
                            <a:ext cx="18288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7800" y="1592640"/>
                            <a:ext cx="457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4000" y="1953360"/>
                            <a:ext cx="18136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1940400"/>
                            <a:ext cx="16758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15.2pt;width:477pt;height:290.8pt" coordorigin="61,304" coordsize="9540,5816">
                <v:rect id="shape_0" stroked="t" o:allowincell="f" style="position:absolute;left:61;top:304;width:9539;height:5815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484;width:9359;height:5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DULO DI ISCRI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gnom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om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ta 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i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 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via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N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Telefono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Cell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ettazione ai sensi del  D. Lgs 196/2003. Informativa ai sensi dell’art. 13 del “Codice della Privacy”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 la firma si consente, ai sensi del D. Lgs. 196/2003, al trattamento dei dati personali per lo svolgimento del corso. All’interessata si chiederà: cognome, nome, data e luogo di nascita, residenza e recapito telefonic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RMA PER ACCETT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680;top:1074;width:737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90;top:1658;width:737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90;top:2252;width:478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82;top:2276;width:197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01;top:2816;width:285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2812;width:287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41;top:2812;width:719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05;top:3380;width:2855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80;top:3360;width:2638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zioni</w:t>
      </w:r>
    </w:p>
    <w:p>
      <w:pPr>
        <w:pStyle w:val="Normal"/>
        <w:tabs>
          <w:tab w:val="clear" w:pos="708"/>
          <w:tab w:val="left" w:pos="54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0" w:leader="none"/>
        </w:tabs>
        <w:rPr/>
      </w:pPr>
      <w:r>
        <w:rPr/>
        <w:t>DATE DEGLI INCONTRI</w:t>
        <w:br/>
        <w:t>I giorni e gli orari verranno confermati successivamente in funzione del numero di adesioni raccol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0" w:leader="none"/>
        </w:tabs>
        <w:rPr/>
      </w:pPr>
      <w:r>
        <w:rPr/>
        <w:t>A CHI E’ RIVOLTO IL CORSO</w:t>
        <w:br/>
        <w:t>Il corso è aperto indistintamente a tutte le donne dall’età di 18 anni in po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20" w:leader="none"/>
        </w:tabs>
        <w:rPr/>
      </w:pPr>
      <w:r>
        <w:rPr/>
        <w:t>COSA BISOGNA FARE PER ISCRIVERSI</w:t>
        <w:br/>
        <w:t>Per iscriversi bisogna compilare e firmare il presente “Modulo di iscrizione” e consegnarlo dal lunedì al venerdì, dalle ore 09.00 alle ore 12.30, presso il Comando della Polizia Provinciale di Lecc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>Polizia Provinciale di Lecco</w:t>
    </w:r>
  </w:p>
  <w:p>
    <w:pPr>
      <w:pStyle w:val="Footer"/>
      <w:jc w:val="center"/>
      <w:rPr/>
    </w:pPr>
    <w:r>
      <w:rPr/>
      <w:t>tel. 0341.295254 – Fax 0341.295252</w:t>
    </w:r>
  </w:p>
  <w:p>
    <w:pPr>
      <w:pStyle w:val="Footer"/>
      <w:jc w:val="center"/>
      <w:rPr/>
    </w:pPr>
    <w:r>
      <w:rPr/>
      <w:t xml:space="preserve">E-mail </w:t>
    </w:r>
    <w:hyperlink r:id="rId1">
      <w:r>
        <w:rPr>
          <w:rStyle w:val="InternetLink"/>
        </w:rPr>
        <w:t>polizia.provinciale@provincia.lecco.it</w:t>
      </w:r>
    </w:hyperlink>
  </w:p>
  <w:p>
    <w:pPr>
      <w:pStyle w:val="Footer"/>
      <w:jc w:val="center"/>
      <w:rPr/>
    </w:pPr>
    <w:r>
      <w:rPr/>
      <w:t xml:space="preserve">Sito web </w:t>
    </w:r>
    <w:hyperlink r:id="rId2">
      <w:r>
        <w:rPr>
          <w:rStyle w:val="InternetLink"/>
        </w:rPr>
        <w:t>http://www.provincia.lecco.it/polizia-provinciale/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68880" cy="1017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zia.provinciale@provincia.lecco.it" TargetMode="External"/><Relationship Id="rId2" Type="http://schemas.openxmlformats.org/officeDocument/2006/relationships/hyperlink" Target="http://www.provincia.lecco.it/polizia-provincial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21:00Z</dcterms:created>
  <dc:creator>Nome utente</dc:creator>
  <dc:description/>
  <cp:keywords/>
  <dc:language>en-US</dc:language>
  <cp:lastModifiedBy>Nome utente</cp:lastModifiedBy>
  <cp:lastPrinted>2011-09-16T13:35:00Z</cp:lastPrinted>
  <dcterms:modified xsi:type="dcterms:W3CDTF">2011-09-21T11:22:00Z</dcterms:modified>
  <cp:revision>6</cp:revision>
  <dc:subject/>
  <dc:title> </dc:title>
</cp:coreProperties>
</file>