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 (A VIDEO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Al Dirigente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el Settore Formazione Professionale – Istruzione – Lavor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Corso Matteotti, 3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23900 Lecco (LC)</w:t>
      </w:r>
    </w:p>
    <w:p>
      <w:pPr>
        <w:pStyle w:val="Corpodeltesto3"/>
        <w:ind w:left="1440" w:hanging="0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Corpodeltesto3"/>
        <w:ind w:left="1440" w:hanging="0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Corpodeltesto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MANDA PER LA PARTECIPAZIONE ALL’AVVISO PUBBLICO PER LA COSTITUZIONE DI UN ELENCO DI DOCENTI PER LA RASSEGNA PROVINCIALE “ORIENTALAMENTE 2011”.</w:t>
      </w:r>
    </w:p>
    <w:p>
      <w:pPr>
        <w:pStyle w:val="Normal"/>
        <w:ind w:left="144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(da redigersi utilizzando il presente modulo)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l/la sottoscritto/a (cog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nome)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dice fiscale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to/a il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 xml:space="preserve">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Prov (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u w:val="single"/>
        </w:rPr>
        <w:t>)</w:t>
      </w:r>
    </w:p>
    <w:p>
      <w:pPr>
        <w:pStyle w:val="TextBody"/>
        <w:spacing w:lineRule="auto" w:line="480"/>
        <w:rPr/>
      </w:pPr>
      <w:r>
        <w:rPr/>
        <w:t xml:space="preserve">Resident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</w:rPr>
        <w:t xml:space="preserve">Località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C.A.P. </w:t>
      </w:r>
      <w:r>
        <w:fldChar w:fldCharType="begin">
          <w:ffData>
            <w:name w:val="Tes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Prov (</w:t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</w:rPr>
        <w:t xml:space="preserve">T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Cel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iCs/>
          <w:sz w:val="16"/>
        </w:rPr>
        <w:t>(campo obbligator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-ma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</w:rPr>
        <w:t>Indirizzo cui inviare eventuali comunicazioni (</w:t>
      </w:r>
      <w:r>
        <w:rPr>
          <w:rFonts w:cs="Arial" w:ascii="Arial" w:hAnsi="Arial"/>
          <w:b/>
          <w:bCs/>
          <w:sz w:val="23"/>
        </w:rPr>
        <w:t>solo se diverso dalla residenza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ress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</w:p>
    <w:p>
      <w:pPr>
        <w:pStyle w:val="TextBody"/>
        <w:spacing w:lineRule="auto" w:line="480"/>
        <w:rPr/>
      </w:pPr>
      <w:r>
        <w:rPr/>
        <w:t>Indirizzo:</w:t>
      </w:r>
      <w:r>
        <w:rPr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n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lang w:val="en-GB"/>
        </w:rPr>
        <w:t xml:space="preserve">C.A.P.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lang w:val="en-GB"/>
        </w:rPr>
        <w:t xml:space="preserve"> </w:t>
      </w:r>
      <w:r>
        <w:rPr>
          <w:rFonts w:cs="Arial" w:ascii="Arial" w:hAnsi="Arial"/>
          <w:sz w:val="23"/>
        </w:rPr>
        <w:t>Localit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Prov. 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>)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Heading3"/>
        <w:ind w:left="0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CHIED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di essere inseri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nell’elenco di docenti per la Rassegna Provinciale “OrientaLamente 2011”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/>
        <w:t>A tal fine consapevole delle sanzioni penali stabilite dalla legge per false attestazioni e mendaci dichiarazioni (art. 76 D.P.R. n.445/2000), sotto la sua responsabilità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1_2405541474"/>
      <w:bookmarkStart w:id="1" w:name="__Fieldmark__21_240554147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3"/>
        </w:rPr>
        <w:t>Di essere cittadin</w:t>
      </w: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italiano o di uno dei paesi membri dell’UE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3_2405541474"/>
      <w:bookmarkStart w:id="3" w:name="__Fieldmark__23_240554147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 xml:space="preserve"> </w:t>
        <w:tab/>
        <w:t>Di godere dei diritti civili e politici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4_2405541474"/>
      <w:bookmarkStart w:id="5" w:name="__Fieldmark__24_240554147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 xml:space="preserve"> </w:t>
        <w:tab/>
        <w:t>Di non avere procedimenti penali in corso o condanne penali</w:t>
      </w:r>
    </w:p>
    <w:p>
      <w:pPr>
        <w:pStyle w:val="Normal"/>
        <w:ind w:firstLine="70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 essere:</w:t>
      </w:r>
    </w:p>
    <w:p>
      <w:pPr>
        <w:pStyle w:val="Normal"/>
        <w:ind w:firstLine="70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5_2405541474"/>
      <w:bookmarkStart w:id="7" w:name="__Fieldmark__25_240554147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ocente senza incarico annuale</w:t>
      </w:r>
    </w:p>
    <w:p>
      <w:pPr>
        <w:pStyle w:val="Normal"/>
        <w:ind w:firstLine="703"/>
        <w:jc w:val="both"/>
        <w:rPr>
          <w:rFonts w:ascii="Arial" w:hAnsi="Arial" w:cs="Arial"/>
          <w:sz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6_2405541474"/>
      <w:bookmarkStart w:id="9" w:name="__Fieldmark__26_240554147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ocente collocato a risposo</w:t>
      </w:r>
    </w:p>
    <w:p>
      <w:pPr>
        <w:pStyle w:val="Normal"/>
        <w:ind w:left="703" w:hanging="703"/>
        <w:jc w:val="both"/>
        <w:rPr>
          <w:rFonts w:ascii="Arial" w:hAnsi="Arial" w:cs="Arial"/>
          <w:sz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7_2405541474"/>
      <w:bookmarkStart w:id="11" w:name="__Fieldmark__27_240554147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 xml:space="preserve"> </w:t>
        <w:tab/>
        <w:t>di essere abilitat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alla classe di concor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o di aver insegnato nell’ultimo A.S. la seguente materia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</w:p>
    <w:p>
      <w:pPr>
        <w:pStyle w:val="Normal"/>
        <w:spacing w:before="0" w:after="120"/>
        <w:ind w:left="703" w:hanging="70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1_2405541474"/>
      <w:bookmarkStart w:id="13" w:name="__Fieldmark__31_240554147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 xml:space="preserve">  </w:t>
        <w:tab/>
        <w:t>di essere inseri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nella graduatoria </w:t>
      </w:r>
      <w:r>
        <w:rPr>
          <w:rFonts w:cs="Arial" w:ascii="Arial" w:hAnsi="Arial"/>
          <w:i/>
          <w:iCs/>
          <w:sz w:val="20"/>
        </w:rPr>
        <w:t>(indicare quella che nell’Avviso è individuata come prioritaria):</w:t>
      </w:r>
    </w:p>
    <w:p>
      <w:pPr>
        <w:pStyle w:val="Heading6"/>
        <w:ind w:firstLine="703"/>
        <w:rPr/>
      </w:pPr>
      <w:r>
        <w:rPr/>
        <w:t>INSEGNANTI SCUOLE SECONDARIE DI 2° GRADO</w:t>
      </w:r>
    </w:p>
    <w:p>
      <w:pPr>
        <w:pStyle w:val="Normal"/>
        <w:spacing w:before="0" w:after="120"/>
        <w:ind w:left="1620" w:hanging="91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" w:name="__Fieldmark__33_2405541474"/>
      <w:bookmarkStart w:id="15" w:name="__Fieldmark__33_2405541474"/>
      <w:bookmarkEnd w:id="1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</w:t>
      </w:r>
      <w:r>
        <w:rPr>
          <w:rFonts w:cs="Arial" w:ascii="Arial" w:hAnsi="Arial"/>
          <w:color w:val="000000"/>
          <w:sz w:val="22"/>
        </w:rPr>
        <w:t xml:space="preserve">.1. Graduatorie Provinciali ad Esaurimento vigenti </w:t>
      </w:r>
      <w:r>
        <w:rPr>
          <w:rFonts w:cs="Arial" w:ascii="Arial" w:hAnsi="Arial"/>
          <w:sz w:val="23"/>
        </w:rPr>
        <w:t xml:space="preserve">con il seguente punteggio </w:t>
      </w:r>
      <w:r>
        <w:fldChar w:fldCharType="begin">
          <w:ffData>
            <w:name w:val="Testo3 Copy 1"/>
            <w:enabled/>
            <w:calcOnExit w:val="0"/>
            <w:textInput>
              <w:type w:val="number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dichiarazione resa ai sensi dell’art. 47 D.P.R. 28 dicembre 2000, n. 445)</w:t>
      </w:r>
    </w:p>
    <w:p>
      <w:pPr>
        <w:pStyle w:val="Normal"/>
        <w:spacing w:before="0" w:after="120"/>
        <w:ind w:left="1620" w:hanging="91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" w:name="__Fieldmark__35_2405541474"/>
      <w:bookmarkStart w:id="17" w:name="__Fieldmark__35_2405541474"/>
      <w:bookmarkEnd w:id="1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.2.  </w:t>
        <w:tab/>
        <w:t xml:space="preserve">Graduatorie di Istituto di 1° Fascia vigenti </w:t>
      </w:r>
      <w:r>
        <w:rPr>
          <w:rFonts w:cs="Arial" w:ascii="Arial" w:hAnsi="Arial"/>
          <w:sz w:val="23"/>
        </w:rPr>
        <w:t xml:space="preserve">con il seguente punteggio </w:t>
      </w:r>
      <w:r>
        <w:fldChar w:fldCharType="begin">
          <w:ffData>
            <w:name w:val="Testo3 Copy 2"/>
            <w:enabled/>
            <w:calcOnExit w:val="0"/>
            <w:textInput>
              <w:type w:val="number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dichiarazione resa ai sensi dell’art. 47 D.P.R. 28 dicembre 2000, n. 445)</w:t>
      </w:r>
    </w:p>
    <w:p>
      <w:pPr>
        <w:pStyle w:val="Normal"/>
        <w:spacing w:before="0" w:after="120"/>
        <w:ind w:left="1620" w:hanging="9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8" w:name="__Fieldmark__37_2405541474"/>
      <w:bookmarkStart w:id="19" w:name="__Fieldmark__37_2405541474"/>
      <w:bookmarkEnd w:id="1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>A.3.</w:t>
        <w:tab/>
        <w:t xml:space="preserve">Graduatorie di Istituto di 3° Fascia vigenti </w:t>
      </w:r>
      <w:r>
        <w:rPr>
          <w:rFonts w:cs="Arial" w:ascii="Arial" w:hAnsi="Arial"/>
          <w:sz w:val="23"/>
        </w:rPr>
        <w:t xml:space="preserve">con il seguente punteggio </w:t>
      </w:r>
      <w:r>
        <w:fldChar w:fldCharType="begin">
          <w:ffData>
            <w:name w:val="Testo3 Copy 3"/>
            <w:enabled/>
            <w:calcOnExit w:val="0"/>
            <w:textInput>
              <w:type w:val="number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dichiarazione resa ai sensi dell’art. 47 D.P.R. 28 dicembre 2000, n. 44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NSEGNANTI SCUOLE SECONDARIE DI 1° GRADO</w:t>
      </w:r>
    </w:p>
    <w:p>
      <w:pPr>
        <w:pStyle w:val="Normal"/>
        <w:widowControl w:val="false"/>
        <w:autoSpaceDE w:val="false"/>
        <w:spacing w:before="0" w:after="120"/>
        <w:ind w:left="1622" w:hanging="912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" w:name="__Fieldmark__39_2405541474"/>
      <w:bookmarkStart w:id="21" w:name="__Fieldmark__39_2405541474"/>
      <w:bookmarkEnd w:id="2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.1. </w:t>
        <w:tab/>
        <w:t xml:space="preserve">Graduatorie Provinciali ad Esaurimento vigenti </w:t>
      </w:r>
      <w:r>
        <w:rPr>
          <w:rFonts w:cs="Arial" w:ascii="Arial" w:hAnsi="Arial"/>
          <w:sz w:val="23"/>
        </w:rPr>
        <w:t xml:space="preserve">con il seguente punteggio </w:t>
      </w:r>
      <w:r>
        <w:fldChar w:fldCharType="begin">
          <w:ffData>
            <w:name w:val="Testo3 Copy 4"/>
            <w:enabled/>
            <w:calcOnExit w:val="0"/>
            <w:textInput>
              <w:type w:val="number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dichiarazione resa ai sensi dell’art. 47 D.P.R. 28 dicembre 2000, n. 445)</w:t>
      </w:r>
    </w:p>
    <w:p>
      <w:pPr>
        <w:pStyle w:val="Normal"/>
        <w:widowControl w:val="false"/>
        <w:autoSpaceDE w:val="false"/>
        <w:spacing w:before="0" w:after="120"/>
        <w:ind w:left="1622" w:hanging="90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2" w:name="__Fieldmark__41_2405541474"/>
      <w:bookmarkStart w:id="23" w:name="__Fieldmark__41_2405541474"/>
      <w:bookmarkEnd w:id="2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.2.  </w:t>
        <w:tab/>
        <w:t xml:space="preserve">Graduatorie di Istituto di 1° Fascia vigenti </w:t>
      </w:r>
      <w:r>
        <w:rPr>
          <w:rFonts w:cs="Arial" w:ascii="Arial" w:hAnsi="Arial"/>
          <w:sz w:val="23"/>
        </w:rPr>
        <w:t xml:space="preserve">con il seguente punteggio </w:t>
      </w:r>
      <w:r>
        <w:fldChar w:fldCharType="begin">
          <w:ffData>
            <w:name w:val="Testo3 Copy 5"/>
            <w:enabled/>
            <w:calcOnExit w:val="0"/>
            <w:textInput>
              <w:type w:val="number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dichiarazione resa ai sensi dell’art. 47 D.P.R. 28 dicembre 2000, n. 445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2" w:hanging="9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4" w:name="__Fieldmark__43_2405541474"/>
      <w:bookmarkStart w:id="25" w:name="__Fieldmark__43_2405541474"/>
      <w:bookmarkEnd w:id="2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>B.3.</w:t>
        <w:tab/>
        <w:t xml:space="preserve">Graduatorie di Istituto di 3° Fascia vigenti </w:t>
      </w:r>
      <w:r>
        <w:rPr>
          <w:rFonts w:cs="Arial" w:ascii="Arial" w:hAnsi="Arial"/>
          <w:sz w:val="23"/>
        </w:rPr>
        <w:t xml:space="preserve">con il seguente punteggio </w:t>
      </w:r>
      <w:r>
        <w:fldChar w:fldCharType="begin">
          <w:ffData>
            <w:name w:val="Testo3 Copy 6"/>
            <w:enabled/>
            <w:calcOnExit w:val="0"/>
            <w:textInput>
              <w:type w:val="number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 (dichiarazione resa ai sensi dell’art. 47 D.P.R. 28 dicembre 2000, n. 445)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color w:val="000000"/>
          <w:sz w:val="22"/>
        </w:rPr>
        <w:t>aver prestato servizi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>A) DOCENTE COLLOCATO A RISPOSO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qualità di referente per l’orientamento (indicare gli AA.SS. e i mesi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 e C) DOCENTI SENZA INCARICO ANNU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.S. 2008/2009: Istitut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°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mesi e n°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giorn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.S. 2009/2010: Istituto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°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esi e n°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>gior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.S. 2010/2011: Istituto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°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esi e n°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>giorni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55_2405541474"/>
      <w:bookmarkStart w:id="27" w:name="__Fieldmark__55_240554147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 xml:space="preserve">  </w:t>
        <w:tab/>
        <w:t>di non aver ottenuto incarico annuale per l’A.S. 2010/2011</w:t>
      </w:r>
    </w:p>
    <w:p>
      <w:pPr>
        <w:pStyle w:val="Normal"/>
        <w:ind w:left="705" w:hanging="70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OCERTIFIC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56_2405541474"/>
      <w:bookmarkStart w:id="29" w:name="__Fieldmark__56_240554147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 xml:space="preserve">  </w:t>
        <w:tab/>
        <w:t>di essere in stato di disoccupazione (ai sensi del D.P.R. 28 dicembre 2000, n. 445, art. 46);</w:t>
      </w:r>
    </w:p>
    <w:p>
      <w:pPr>
        <w:pStyle w:val="Normal"/>
        <w:ind w:left="705" w:hanging="70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57_2405541474"/>
      <w:bookmarkStart w:id="31" w:name="__Fieldmark__57_240554147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3"/>
        </w:rPr>
        <w:t>Di essere a conoscenza e di accettare tutte le condizioni previste nel presente avviso pubblico.</w:t>
      </w:r>
    </w:p>
    <w:p>
      <w:pPr>
        <w:pStyle w:val="Normal"/>
        <w:ind w:left="705" w:hanging="70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58_2405541474"/>
      <w:bookmarkStart w:id="33" w:name="__Fieldmark__58_240554147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3"/>
        </w:rPr>
        <w:t xml:space="preserve">ogni altra dichiarazione/autocertificazione (es. </w:t>
      </w:r>
      <w:r>
        <w:rPr>
          <w:rFonts w:cs="Arial" w:ascii="Arial" w:hAnsi="Arial"/>
          <w:b/>
          <w:bCs/>
          <w:sz w:val="23"/>
        </w:rPr>
        <w:t>possesso di P.IVA</w:t>
      </w:r>
      <w:r>
        <w:rPr>
          <w:rFonts w:cs="Arial" w:ascii="Arial" w:hAnsi="Arial"/>
          <w:sz w:val="23"/>
        </w:rPr>
        <w:t xml:space="preserve">, ecc…)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4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5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prime il proprio  consenso affinché i dati personali forniti con la presente richiesta possano essere trattati, nel rispetto del D. Lgs. 196/2003, per le finalità di gestione della presente procedura concorsuale e dell’eventuale rapporto di lavo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5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5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5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 impegna al rispetto della privacy degli utenti nel rispetto del D. Lgs. 196/2003 in caso di assegnazione dell’incar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Testo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l</w:t>
      </w:r>
      <w:r>
        <w:fldChar w:fldCharType="begin">
          <w:ffData>
            <w:name w:val="Testo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ottoscritt</w:t>
      </w:r>
      <w:r>
        <w:fldChar w:fldCharType="begin">
          <w:ffData>
            <w:name w:val="Testo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,  lì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u w:val="single"/>
          <w:lang w:val="en-US" w:eastAsia="en-US"/>
        </w:rPr>
      </w:r>
      <w:r>
        <w:rPr>
          <w:sz w:val="2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ind w:left="4956" w:firstLine="720"/>
        <w:rPr/>
      </w:pPr>
      <w:r>
        <w:rPr>
          <w:sz w:val="23"/>
        </w:rPr>
        <w:t xml:space="preserve">Firma  </w:t>
      </w:r>
      <w:r>
        <w:rPr>
          <w:b/>
          <w:bCs/>
          <w:sz w:val="23"/>
        </w:rPr>
        <w:t>(su tutti i fogli)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………………………………………………………</w:t>
      </w:r>
      <w:r>
        <w:rPr>
          <w:rFonts w:cs="Arial" w:ascii="Arial" w:hAnsi="Arial"/>
          <w:sz w:val="23"/>
        </w:rPr>
        <w:t>.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non è necessaria, ai sensi dell’ art. 39 DPR 445 del 29.1.2000, l’autentica della firma)</w:t>
      </w:r>
    </w:p>
    <w:p>
      <w:pPr>
        <w:pStyle w:val="TextBody"/>
        <w:ind w:left="360"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Copia del documento di identità in corso di validit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3"/>
        </w:tabs>
        <w:ind w:left="3603" w:hanging="73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jc w:val="both"/>
      <w:outlineLvl w:val="2"/>
    </w:pPr>
    <w:rPr>
      <w:rFonts w:ascii="Arial" w:hAnsi="Arial" w:eastAsia="Times" w:cs="Arial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Arial" w:hAnsi="Arial" w:cs="Arial"/>
      <w:b/>
      <w:bCs/>
      <w:sz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3"/>
      <w:jc w:val="both"/>
      <w:outlineLvl w:val="5"/>
    </w:pPr>
    <w:rPr>
      <w:rFonts w:ascii="Arial" w:hAnsi="Arial" w:cs="Arial"/>
      <w:i/>
      <w:iCs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>
      <w:rFonts w:ascii="Arial" w:hAnsi="Arial" w:cs="Arial"/>
      <w:sz w:val="23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7:00Z</dcterms:created>
  <dc:creator>Federica Vasta</dc:creator>
  <dc:description/>
  <dc:language>en-US</dc:language>
  <cp:lastModifiedBy>federica.vasta</cp:lastModifiedBy>
  <cp:lastPrinted>2010-09-13T11:48:00Z</cp:lastPrinted>
  <dcterms:modified xsi:type="dcterms:W3CDTF">2011-06-09T13:14:00Z</dcterms:modified>
  <cp:revision>31</cp:revision>
  <dc:subject/>
  <dc:title>ALLEGATO A </dc:title>
</cp:coreProperties>
</file>