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arta intestata o timbro della Scuola di Alpinismo /Sci-Alpinismo</w:t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ELL’ATTO DI NOTORIETÀ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color w:val="000000"/>
          <w:szCs w:val="23"/>
          <w:lang w:val="de-DE"/>
        </w:rPr>
      </w:pPr>
      <w:r>
        <w:rPr>
          <w:rFonts w:cs="Arial" w:ascii="Arial" w:hAnsi="Arial"/>
          <w:color w:val="000000"/>
          <w:szCs w:val="23"/>
          <w:lang w:val="de-DE"/>
        </w:rPr>
        <w:t>(Art. 47 D.P.R. 28.12.2000 N. 445)</w:t>
      </w:r>
    </w:p>
    <w:p>
      <w:pPr>
        <w:pStyle w:val="Normal"/>
        <w:ind w:right="612" w:hanging="0"/>
        <w:rPr>
          <w:rFonts w:ascii="Arial" w:hAnsi="Arial" w:cs="Arial"/>
          <w:color w:val="000000"/>
          <w:szCs w:val="23"/>
          <w:lang w:val="de-DE"/>
        </w:rPr>
      </w:pPr>
      <w:r>
        <w:rPr>
          <w:rFonts w:cs="Arial" w:ascii="Arial" w:hAnsi="Arial"/>
          <w:color w:val="000000"/>
          <w:szCs w:val="23"/>
          <w:lang w:val="de-DE"/>
        </w:rPr>
      </w:r>
    </w:p>
    <w:p>
      <w:pPr>
        <w:pStyle w:val="Normal"/>
        <w:ind w:right="612" w:hanging="0"/>
        <w:rPr>
          <w:rFonts w:ascii="Arial" w:hAnsi="Arial" w:cs="Arial"/>
          <w:szCs w:val="23"/>
          <w:lang w:val="de-DE"/>
        </w:rPr>
      </w:pPr>
      <w:r>
        <w:rPr>
          <w:rFonts w:cs="Arial" w:ascii="Arial" w:hAnsi="Arial"/>
          <w:szCs w:val="23"/>
          <w:lang w:val="de-D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sottoscritto ..................................................................………………………..........………………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ato a ...............……...............………….............. il......................................………....….................</w:t>
      </w:r>
    </w:p>
    <w:p>
      <w:pPr>
        <w:pStyle w:val="Corpodeltesto3"/>
        <w:rPr>
          <w:sz w:val="24"/>
        </w:rPr>
      </w:pPr>
      <w:r>
        <w:rPr>
          <w:sz w:val="24"/>
        </w:rPr>
        <w:t>residente a ...............................………………………......……………..  Prov.      …....……………..</w:t>
      </w:r>
    </w:p>
    <w:p>
      <w:pPr>
        <w:pStyle w:val="Corpodeltesto3"/>
        <w:rPr>
          <w:sz w:val="24"/>
        </w:rPr>
      </w:pPr>
      <w:r>
        <w:rPr>
          <w:sz w:val="24"/>
        </w:rPr>
        <w:t>Via/P.zza..............................................………………………………..…n. ……………………...……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.................................................................fax.......................................................………………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-mail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Corpodeltesto3"/>
        <w:tabs>
          <w:tab w:val="clear" w:pos="709"/>
          <w:tab w:val="left" w:pos="9306" w:leader="none"/>
        </w:tabs>
        <w:jc w:val="both"/>
        <w:rPr>
          <w:sz w:val="24"/>
        </w:rPr>
      </w:pPr>
      <w:r>
        <w:rPr>
          <w:sz w:val="24"/>
        </w:rPr>
        <w:t>in qualità di Direttore della scuola di alpinismo/sci-alpinismo………………………………………..</w:t>
      </w:r>
    </w:p>
    <w:p>
      <w:pPr>
        <w:pStyle w:val="Corpodeltesto3"/>
        <w:tabs>
          <w:tab w:val="clear" w:pos="709"/>
          <w:tab w:val="left" w:pos="930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……......................……………………………….….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 sede a..........................................................………………………………………………………. Via/P.zza..................................……………………………........…………….. n.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el. ...........................................……................ fax 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-mail 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sito web ……………………………………………. ………………………………………………………   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CONSAPEVOLE DELLE RESPONSABILITA’ E DELLE PENE PREVISTE DALL’ART. 76 DEL D.P.R. N. 445/2000 PER FALSE ATTESTAZIONI E MENDACI DICHIARAZIONI, SOTTO LA PROPRIA PERSONALE RESPONSABILITÀ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Ai sensi dell’art. 15 della Legge Regionale n. 26/2002 e dell’art. 31 del Regolamento Regionale  n. 10/2004 come modificato dal Regolamento Regionale 6/2009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il permanere dei presupposti e dei requisiti di cui al comma 1 dell’art. 31 del sopracitato regolamento regionale, sulla base dei quali è stata disposta l’iscrizione della scuola nell’elenco regionale delle scuole di alpinismo e di sci-alpinismo, e in particolare 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>(</w:t>
      </w:r>
      <w:r>
        <w:rPr>
          <w:rFonts w:cs="Arial" w:ascii="Arial" w:hAnsi="Arial"/>
          <w:color w:val="000000"/>
          <w:sz w:val="18"/>
          <w:szCs w:val="23"/>
        </w:rPr>
        <w:t>barrare in alternativa</w:t>
      </w:r>
      <w:r>
        <w:rPr>
          <w:rFonts w:cs="Arial" w:ascii="Arial" w:hAnsi="Arial"/>
          <w:color w:val="000000"/>
          <w:szCs w:val="23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ono intervenute variazioni relative al corpo insegnante, lo statuto, i regolamenti, la sede e le sezioni staccate, e non è intervenuta chiusura temporanea o definitiva della scuola (</w:t>
      </w:r>
      <w:r>
        <w:rPr>
          <w:rFonts w:cs="Arial" w:ascii="Arial" w:hAnsi="Arial"/>
          <w:sz w:val="22"/>
        </w:rPr>
        <w:t>art.31, comma 6 regolamento regionale 6/200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tervenute le variazioni di seguito riportate, comunicate in data ……………………. alla Regione Lombardia Direzione Regionale competente in materia di Sport (</w:t>
      </w:r>
      <w:r>
        <w:rPr>
          <w:rFonts w:cs="Arial" w:ascii="Arial" w:hAnsi="Arial"/>
          <w:sz w:val="22"/>
        </w:rPr>
        <w:t>art.31, comma 6 regolamento regionale 6/2009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Luogo e data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Cs w:val="19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Cs w:val="19"/>
        </w:rPr>
        <w:t>firma del dichiarante</w:t>
      </w:r>
      <w:r>
        <w:rPr>
          <w:rFonts w:cs="Arial" w:ascii="Arial" w:hAnsi="Arial"/>
          <w:szCs w:val="19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Allegato: Copia del documento d’identità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a dichiarazione sostitutiva resa ai sensi dell’art. 47 del D.P.R. n. 445/2000 è considerata come fatta a Pubblico Ufficiale e pertanto qualora dai controlli effettuati ai sensi degli artt. 71 eseguenti del D.P.R. n. 445/2000 emerga la mancata veridicità del contenuto della dichiarazione:</w:t>
      </w:r>
    </w:p>
    <w:p>
      <w:pPr>
        <w:pStyle w:val="Corpodeltesto2"/>
        <w:rPr>
          <w:i/>
          <w:i/>
          <w:iCs/>
          <w:sz w:val="22"/>
        </w:rPr>
      </w:pPr>
      <w:r>
        <w:rPr>
          <w:i/>
          <w:iCs/>
          <w:sz w:val="22"/>
        </w:rPr>
        <w:t>a) il dichiarante decade dai benefici eventualmente conseguenti al provvedimento emanato sulla base della dichiarazione non veritiera, previa adozione di apposito provvedimen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b) il nominativo del dichiarante, poiché il rilascio di dichiarazioni mendaci o false è punito ai sensi del codice penale e delle leggi speciali in materia, verrà segnalato - unitamente agli atti  alla compente Procura della Repubblic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Informativa ai sensi del D. Lgs. 30 giugno 2003 n. 196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 dati dichiarati dal sottoscrittore saranno utilizzati dalla Provincia di Lecco per le finalità di cui alla L.R. 26/2002. Il sottoscrittore potrà accedere ai dati che lo riguardano chiedendone la correzione, l’integrazione e, ricorrendone gli estremi, la cancellazione o il bloc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Monotype Sorts">
    <w:altName w:val="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  <w:sz w:val="27"/>
      <w:szCs w:val="27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9:00Z</dcterms:created>
  <dc:creator>Umberto Giacomuzzi</dc:creator>
  <dc:description/>
  <dc:language>en-US</dc:language>
  <cp:lastModifiedBy>sabrina.pelucchi</cp:lastModifiedBy>
  <cp:lastPrinted>2010-06-24T09:33:00Z</cp:lastPrinted>
  <dcterms:modified xsi:type="dcterms:W3CDTF">2010-06-24T08:34:00Z</dcterms:modified>
  <cp:revision>5</cp:revision>
  <dc:subject/>
  <dc:title>CARTA INTESTATA DEL RICHIEDENTE</dc:title>
</cp:coreProperties>
</file>