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rFonts w:cs="Arial" w:ascii="Calibri" w:hAnsi="Calibri"/>
          <w:b/>
          <w:bCs/>
          <w:sz w:val="22"/>
        </w:rPr>
        <w:t>Provincia di Lecco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Piazza Lega Lombarda, 4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23900 Lecc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deltesto3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</w:rPr>
        <w:t>DOMANDA DI PARTECIPAZIONE ALLA SELEZIONE PER L’INCARICO DI CONSULENZA LEGALE A SOSTEGNO DELL’ATTIVITA’ DELL’UFFICIO DELLA CONSIGLIERA DI PARITA’</w:t>
      </w:r>
      <w:r>
        <w:rPr>
          <w:rFonts w:cs="Arial" w:ascii="Calibri" w:hAnsi="Calibri"/>
          <w:sz w:val="20"/>
        </w:rPr>
        <w:t>.</w:t>
      </w:r>
    </w:p>
    <w:p>
      <w:pPr>
        <w:pStyle w:val="Corpodeltesto3"/>
        <w:rPr>
          <w:rFonts w:ascii="Calibri" w:hAnsi="Calibri" w:cs="Arial"/>
          <w:b w:val="false"/>
          <w:b w:val="false"/>
          <w:bCs w:val="false"/>
          <w:sz w:val="20"/>
        </w:rPr>
      </w:pPr>
      <w:r>
        <w:rPr>
          <w:rFonts w:cs="Arial" w:ascii="Calibri" w:hAnsi="Calibri"/>
          <w:b w:val="false"/>
          <w:bCs w:val="false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l/la sottoscritto/a  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ato/a a ____________________________ il  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Residente a _______________________      in via 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omiciliato/a  a ______________________ in via __________________________________________________________</w:t>
      </w:r>
    </w:p>
    <w:p>
      <w:pPr>
        <w:pStyle w:val="Normal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</w:t>
      </w:r>
      <w:r>
        <w:rPr>
          <w:rFonts w:cs="Arial" w:ascii="Calibri" w:hAnsi="Calibri"/>
          <w:sz w:val="16"/>
        </w:rPr>
        <w:t>(da compilare solo se il domicilio é diverso dalla residenza)</w:t>
      </w:r>
    </w:p>
    <w:p>
      <w:pPr>
        <w:pStyle w:val="Normal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i stato civile _____________________COD. FISC.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3"/>
        <w:jc w:val="center"/>
        <w:rPr>
          <w:rFonts w:ascii="Calibri" w:hAnsi="Calibri" w:eastAsia="Arial Unicode MS" w:cs="Arial"/>
          <w:sz w:val="18"/>
        </w:rPr>
      </w:pPr>
      <w:r>
        <w:rPr>
          <w:rFonts w:cs="Arial" w:ascii="Calibri" w:hAnsi="Calibri"/>
          <w:sz w:val="18"/>
        </w:rPr>
        <w:t>CHIEDE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sz w:val="18"/>
        </w:rPr>
      </w:pPr>
      <w:r>
        <w:rPr>
          <w:rFonts w:eastAsia="Arial Unicode MS" w:cs="Arial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i essere ammesso/a partecipare alla selezione per il conferimento di un incarico di consulenza legale a sostegno dell’attività dell’Ufficio Consigliera di Parità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A tal fine, presa visione dell’Avviso; </w:t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Sotto la propria responsabilità Il possesso dei seguenti requisiti: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18"/>
        </w:rPr>
        <w:t>ð</w:t>
      </w:r>
      <w:r>
        <w:rPr>
          <w:rFonts w:cs="Arial" w:ascii="Calibri" w:hAnsi="Calibri"/>
          <w:sz w:val="18"/>
        </w:rPr>
        <w:t xml:space="preserve">  di essere in possesso della cittadinanza italiana;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18"/>
        </w:rPr>
        <w:t>ð</w:t>
      </w:r>
      <w:r>
        <w:rPr>
          <w:rFonts w:cs="Arial" w:ascii="Calibri" w:hAnsi="Calibri"/>
          <w:sz w:val="18"/>
        </w:rPr>
        <w:t xml:space="preserve">  di godere dei diritti civili e politici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  <w:t>oppure per i  cittadini stranieri: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Arial" w:ascii="Calibri" w:hAnsi="Calibri"/>
          <w:sz w:val="18"/>
        </w:rPr>
        <w:t>di essere in possesso della cittadinanza del seguente Stato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ssi dovranno dichiarare, oltre al possesso di tutti i requisiti previsti per i cittadini italiani, anche il possesso dei requisiti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godere dei diritti civili e politici nello stato di appartenenza o provenienza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avere adeguata conoscenza della lingua italiana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 di essere in possesso  del seguente titolo di studi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conseguito in data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esso _____________________________con votazione di 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di essere in possesso del seguente titolo di servizi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nzianità di servizio di anni ____________presso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qualità di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 di essere in possesso dell’abilitazione all’esercizio della professione forens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nseguita il _____________________presso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6.  </w:t>
      </w: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 di essere iscritto nelle liste elettorali del Comune di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o</w:t>
      </w:r>
      <w:r>
        <w:rPr>
          <w:rFonts w:cs="Calibri" w:ascii="Calibri" w:hAnsi="Calibri"/>
          <w:i/>
          <w:iCs/>
          <w:sz w:val="18"/>
        </w:rPr>
        <w:t>ppure indicazioni dei motivi di non iscrizione o cancellazione delle liste medesime</w:t>
      </w:r>
      <w:r>
        <w:rPr>
          <w:rFonts w:cs="Calibri" w:ascii="Calibri" w:hAnsi="Calibri"/>
          <w:sz w:val="18"/>
        </w:rPr>
        <w:t xml:space="preserve"> 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7. </w:t>
      </w: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 di non essere stato destituito o dispensato dall’impiego presso una pubblica amministrazione ovvero di non essere stato dichiarato decaduto per aver conseguito l’impiego con la produzione di documenti falsi o viziati da invalidità insanabile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8.  </w:t>
      </w: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 di non avere riportato condanne penali e di non aver procedimenti penali in corso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/>
      </w:pPr>
      <w:r>
        <w:rPr>
          <w:rFonts w:eastAsia="Calibri"/>
        </w:rPr>
        <w:t xml:space="preserve">     </w:t>
      </w:r>
      <w:r>
        <w:rPr>
          <w:rFonts w:eastAsia="Symbol" w:cs="Symbol" w:ascii="Symbol" w:hAnsi="Symbol"/>
        </w:rPr>
        <w:t>ð</w:t>
      </w:r>
      <w:r>
        <w:rPr/>
        <w:t xml:space="preserve">  di aver riportato le seguenti condanne penali e/o di avere i seguenti procedimenti penali in corso (indicare le condanne riportate e/o i procedimenti in corso) 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9.   </w:t>
      </w: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 di essere fisicamente idoneo al regolare svolgimento delle mansioni proprie  del posto messo a concorso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10. </w:t>
      </w: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di essere in posizione regolare nei confronti dell’obbligo di leva (solo per i candidati di sesso maschile)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11. </w:t>
      </w:r>
      <w:r>
        <w:rPr>
          <w:rFonts w:eastAsia="Symbol" w:cs="Symbol" w:ascii="Symbol" w:hAnsi="Symbol"/>
          <w:sz w:val="18"/>
        </w:rPr>
        <w:t>ð</w:t>
      </w:r>
      <w:r>
        <w:rPr>
          <w:rFonts w:cs="Calibri" w:ascii="Calibri" w:hAnsi="Calibri"/>
          <w:sz w:val="18"/>
        </w:rPr>
        <w:t xml:space="preserve">  di essere in possesso dei seguenti titoli valutabili ai sensi dell’Avvis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/la sottoscritto/a esprime il proprio  consenso affinché i dati personali forniti con la presente richiesta possano essere trattati, nel rispetto del D. Lgs. 196/2003, per le finalità di gestione della presente procedura concorsuale e dell’eventuale rapporto di lavoro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/la sottoscritto/a  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</w:t>
      </w:r>
      <w:r>
        <w:rPr>
          <w:rFonts w:cs="Calibri" w:ascii="Calibri" w:hAnsi="Calibri"/>
          <w:sz w:val="18"/>
        </w:rPr>
        <w:t>(luogo e dat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3"/>
        <w:jc w:val="both"/>
        <w:rPr>
          <w:rFonts w:ascii="Calibri" w:hAnsi="Calibri" w:eastAsia="Arial Unicode MS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sz w:val="18"/>
        </w:rPr>
        <w:t>Firma 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8"/>
        </w:rPr>
      </w:pPr>
      <w:r>
        <w:rPr>
          <w:rFonts w:eastAsia="Arial Unicode MS" w:cs="Calibri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n è necessaria, ai sensi dell’ art. 39 DPR 445 del 29.1.2000, l’autentica della firm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Allegar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otocopia di un valido documento di identità (carta di identità o patente aut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urriculum formativo professionale redatto in formato europeo che deve riportare anche le esperienze svolte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                                    </w:t>
      </w:r>
    </w:p>
    <w:p>
      <w:pPr>
        <w:pStyle w:val="Normal"/>
        <w:widowControl w:val="false"/>
        <w:ind w:left="12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1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8:00Z</dcterms:created>
  <dc:creator>simona.ferrario</dc:creator>
  <dc:description/>
  <dc:language>en-US</dc:language>
  <cp:lastModifiedBy>simona.ferrario</cp:lastModifiedBy>
  <dcterms:modified xsi:type="dcterms:W3CDTF">2010-11-09T11:26:00Z</dcterms:modified>
  <cp:revision>3</cp:revision>
  <dc:subject/>
  <dc:title>   Provinciale di Lecco</dc:title>
</cp:coreProperties>
</file>